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10.2017 года                               с. Большое Ремонтное                                № 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7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7 года по доходам в сумме 6721,8 тыс. рублей, по расходам в сумме 6610,7 тыс. рублей, с превышением доходов над расходами  (профицит бюджета Калининского сельского поселения Ремонтненского района) в сумме 111,1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104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0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2017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составило по доходам в сумме 6721,8 тыс. рублей, или 81,2 % к годовому плану и по расходам в сумме 6610,7 тыс. рублей, или 79,4 % к годовым назначениям. По сравнению с аналогичным периодом прошлого года по доходам 747,6 тыс. рублей понижение, и по расходам  - 758,1 тыс. рублей понижение. Дефицит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составил в сумме 111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754,8 тыс. рублей или 64,0 % к годовым бюджетным назначениям, что ниже  уровня соответствующего показателя прошлого года на 598,7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                           -  в сумме   48,3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им-во физ. лиц.           – в сумме  17,6 тыс. рублей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емельный налог                        – в сумме   1,7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оспошлина                                      – в сумме   10,5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латные услуги                               – в сумме     1,0 тыс. рублей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змещ.затрат за использ.им-ва    – в сумме    11,8 тыс. рублей;  </w:t>
      </w:r>
    </w:p>
    <w:p>
      <w:pPr>
        <w:pStyle w:val="Normal"/>
        <w:ind w:firstLine="720"/>
        <w:rPr/>
      </w:pPr>
      <w:r>
        <w:rPr>
          <w:sz w:val="22"/>
          <w:szCs w:val="22"/>
        </w:rPr>
        <w:t>штрафы                                             – в сумме     4,1 тыс. рублей;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редства самообложения                – в сумме    12,7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поступлений наблюдается по следующим налоговым источникам</w:t>
      </w:r>
    </w:p>
    <w:p>
      <w:pPr>
        <w:pStyle w:val="Normal"/>
        <w:ind w:firstLine="720"/>
        <w:rPr/>
      </w:pPr>
      <w:r>
        <w:rPr>
          <w:sz w:val="22"/>
          <w:szCs w:val="22"/>
        </w:rPr>
        <w:t>налог на доходы физических лиц       – в сумме   155,4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р.плата за им-во сдан.в аренду.    –в сумме    93,6 тыс. рублей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составил в сумме 5967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7 года направлено 6610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916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4,2 %. Поступления собственных доходов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754,8 тыс. рублей, что ниже аналогичного показателя прошлого года на 598,7 тыс. рублей и составляет 11,2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134,2 тыс. рублей, что составляет 2,0 % от показателей 2017 года. Направлены средства на оплату  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2967,5 тыс. рублей, что составляет 91,8% от плана по культуре на 2017 год и 35,7 % от всех расходов бюджета на 2017год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>I квартал 2017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78,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54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20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1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6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8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9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096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96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96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6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16,7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9,9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,9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27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721,8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37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93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6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41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9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8,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4,0</w:t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23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67,5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23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10,7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7,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1,1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21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21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21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21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2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10,7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2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10,7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2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10,7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2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10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9 месяц.              9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20,3                232,0                  204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  240,0                220,0                   31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66,0                   36,8                    2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402,0                  279,2                   79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0,5                    6,0                     18,5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 0,0                    0,0 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ество                0,0                    0,0                      0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 0,0                    0,0    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       0,0                    0,0                     0,0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4,0                      4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10,0                    7,0                   11,8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21,0                 14,0                      8,1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02,0                   90,0                   91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1178,8                 889,2                 754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7096,8               5967,1                5967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 8275,6               6856,3                6721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9 месяцев 2017 составляет 84,9%. При плане 889,2 тыс. руб. исполнение составляет  754,8 тыс. руб. недовыполнение составляет 134,4 тыс. руб.  По отношению к годовым назначениям исполнение за 9 месяцев составляет 64,0%.  По отдельным статьям доходов планы перевыполнены –  по единому сельскохозяйственному налогу перевыполнение составляет 93,0 тыс. руб.; по земельному налогу – 7,8 тыс. руб.; по госпошлине -12,5 тыс. руб.; Возмещение затрат от использования имущества перевыполнено на 4,8 тыс. руб. Самообложение на 1,9 тыс. руб.  По некоторым статьям доходов планы не довыполнены – это по таким как:  налог на ДФЛ – 28,0 тыс. руб.; налог на имущество физ. лиц- недовыполнение составляет 13,0 тыс. руб.- сейчас собираются задолженности и недоимки по налогу за прошлые годы, а также поступает налог по уведомлениям, полученным от Налогового органа. По штрафам не довыполнен план 9-ти месяцев на 5,9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3168,1                                2541,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69,6                                     5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69,3                                     4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1537,9                                    828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местные средства            83,3                                      83,3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рожный фонд переданный в район      595,6</w:t>
        <w:tab/>
        <w:t xml:space="preserve"> 595,6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рожный фонд переданные из района   859,0                                   149,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 164,0                                   13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20,0                                      11,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 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  34,0                                      2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 40,0                                      3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 50,0                                       48,4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20,0</w:t>
        <w:tab/>
        <w:t xml:space="preserve"> 2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3232,1                                   2967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3232,1                                   2967,5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72,0                                       43,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10,0                                         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:                                                                  8323,0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6610,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79,4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7-10-24T12:18:00Z</dcterms:modified>
  <cp:revision>17</cp:revision>
  <dc:subject/>
  <dc:title> </dc:title>
</cp:coreProperties>
</file>