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0.10.2017 года                           с. Большое Ремонтное                                        № 105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величении должностных окладов, ставок заработной пла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ников муниципальных учреждений Калининского сель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селения, технического и обслуживающего персонала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Ремонтненского района от 03.10.2017 года № 686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Увеличить с 1 января 2018 года в 1,04 раза размеры должных окладов, ставок заработной платы работников муниципальных учреждений, должностных окладов технического персонала и ставок заработной платы обслуживающего персонала Калин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ектору экономики и финансов  производить финансирование расходов в пределах средств, предусмотренных на эти цели в бюджете Калининского сельского поселения Ремонтненск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настоящего постановления возложить на начальника сектора экономики и финансов Мирную Т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ab/>
        <w:tab/>
        <w:t xml:space="preserve">    Г.Н.Мазирк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7-10-24T12:20:00Z</dcterms:modified>
  <cp:revision>22</cp:revision>
  <dc:subject/>
  <dc:title> </dc:title>
</cp:coreProperties>
</file>