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28.12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                        с. Большое Ремонтное                            № 130     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№ 109 от 11.10.2013 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Развитие транспортной системы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 27.12.2017 № 51«О бюджете  Калининского сельского поселения Ремонтненского района на 2018 год и плановый период 2019 и 2020 годов» и решения Собрания депутатов от 27.12.2017 № 52  «О внесении изменений в  решение  Собрания депутатов № 14 от 27.12.2016  «О бюджете  Калининского сельского поселения Ремонтненского района на 2017 год и плановый период 2018 и 2019 годов»</w:t>
      </w:r>
    </w:p>
    <w:p>
      <w:pPr>
        <w:pStyle w:val="Style20"/>
        <w:ind w:firstLine="70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0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Развитие транспортной систем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аспорте </w:t>
      </w:r>
      <w:r>
        <w:rPr>
          <w:sz w:val="24"/>
          <w:szCs w:val="24"/>
        </w:rPr>
        <w:t xml:space="preserve">муниципальной программы Калининского сельского поселения «Развитие транспортной системы» </w:t>
      </w:r>
      <w:r>
        <w:rPr>
          <w:color w:val="000000"/>
          <w:sz w:val="24"/>
          <w:szCs w:val="24"/>
        </w:rPr>
        <w:t>Ресурсное обеспечение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2305,8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3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7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487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   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34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– 1958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21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2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4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–  0,0 тыс. рублей.»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sz w:val="24"/>
          <w:szCs w:val="24"/>
        </w:rPr>
        <w:t>В р</w:t>
      </w:r>
      <w:r>
        <w:rPr>
          <w:sz w:val="24"/>
          <w:szCs w:val="24"/>
        </w:rPr>
        <w:t xml:space="preserve">азделе 8.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в разделе 8.1. Паспорт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 </w:t>
      </w:r>
      <w:r>
        <w:rPr>
          <w:color w:val="000000"/>
          <w:sz w:val="24"/>
          <w:szCs w:val="24"/>
        </w:rPr>
        <w:t>Ресурсное обеспечение подпрограммы муниципальной программы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муниципальной программы на 2014 – 2020 годы составляет  1569,1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2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13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09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 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34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1221,8 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   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09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–      0,0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color w:val="000000"/>
          <w:sz w:val="24"/>
          <w:szCs w:val="24"/>
        </w:rPr>
        <w:t>В р</w:t>
      </w:r>
      <w:r>
        <w:rPr>
          <w:color w:val="000000"/>
          <w:sz w:val="24"/>
          <w:szCs w:val="24"/>
        </w:rPr>
        <w:t>азделе 9. Подпрограммы «Повышение безопасности дорожного движения на территории Калининского сельского поселения» муниципальной программы в разделе 9.1. Паспорт подпрограммы «Повышение безопасности дорожного движения на территории Калининского сельского поселения»  муниципальной программы  Ресурсное обеспечение подпрограммы муниципальной программы изложить в следующей редак</w:t>
      </w:r>
      <w:r>
        <w:rPr/>
        <w:t>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  <w:gridCol w:w="564"/>
        <w:gridCol w:w="5073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муниципальной программы на 2014-2020 годы 736,7 тыс. руб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736,7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 9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   0,0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caps/>
          <w:sz w:val="24"/>
          <w:szCs w:val="24"/>
        </w:rPr>
        <w:t>«Перечень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подпрограмм, основных мероприятий и мероприятий </w:t>
        <w:br/>
        <w:t>муниципальной программы Калининского сельского поселения «Развитие транспортной системы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1620"/>
        <w:gridCol w:w="1102"/>
        <w:gridCol w:w="847"/>
        <w:gridCol w:w="15"/>
        <w:gridCol w:w="754"/>
        <w:gridCol w:w="1353"/>
        <w:gridCol w:w="1653"/>
        <w:gridCol w:w="1952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транспортной инфраструктуры Калинин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 от</w:t>
              <w:softHyphen/>
              <w:t>ремонтировать 0,6 км автомо</w:t>
              <w:softHyphen/>
              <w:t>бильных доро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Разработка паспорта дорог по форме ВСН-1-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и финансирования затрат по содержанию дорог местного зна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 Разработка проекта организации дорожного дв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безопасности дорожного движения, места установки дорожных знаков, нанесения дорожной разметки и необходимый объем финансовых затр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7" w:leader="none"/>
              </w:tabs>
              <w:jc w:val="center"/>
              <w:rPr/>
            </w:pPr>
            <w:r>
              <w:rPr/>
              <w:t xml:space="preserve">Подпрограмма 2. «Повышение безопасности дорожного </w:t>
              <w:br/>
              <w:t xml:space="preserve">движения на территории </w:t>
            </w:r>
            <w:r>
              <w:rPr>
                <w:color w:val="000000"/>
              </w:rPr>
              <w:t>Калини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 Устройство искусственных неровносте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Установка пешеходных турникетных ограж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Установка дорожных знаков в соответствии со схемами дислок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 н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4. Установка пешеходных светоотражающих поло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 Установка автономных светофоров Т 7 на солнечной батар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spacing w:lineRule="auto" w:line="21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ind w:left="72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ind w:left="142" w:firstLine="218"/>
        <w:jc w:val="both"/>
        <w:rPr/>
      </w:pPr>
      <w:r>
        <w:rPr>
          <w:bCs/>
          <w:sz w:val="24"/>
          <w:szCs w:val="24"/>
        </w:rPr>
        <w:t>Приложение № 5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4"/>
          <w:szCs w:val="24"/>
        </w:rPr>
        <w:t>Калин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548"/>
        <w:gridCol w:w="986"/>
        <w:gridCol w:w="985"/>
        <w:gridCol w:w="844"/>
        <w:gridCol w:w="845"/>
        <w:gridCol w:w="705"/>
        <w:gridCol w:w="704"/>
        <w:gridCol w:w="703"/>
        <w:gridCol w:w="845"/>
      </w:tblGrid>
      <w:tr>
        <w:trPr>
          <w:tblHeader w:val="true"/>
          <w:trHeight w:val="95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blHeader w:val="true"/>
          <w:trHeight w:val="6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4" w:right="-108" w:firstLine="3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blHeader w:val="true"/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8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, в т.ч. софинансир. областных субси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18,2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8,5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87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алининского сель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9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    </w:t>
            </w: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: в т.ч. софинансир.обл.субси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</w:rPr>
              <w:t xml:space="preserve">        </w:t>
            </w:r>
            <w:r>
              <w:rPr>
                <w:color w:val="000000"/>
                <w:spacing w:val="-16"/>
              </w:rPr>
              <w:t>4,8</w:t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       </w:t>
            </w: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91,2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Калининского сельского посе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16"/>
        <w:ind w:left="0" w:firstLine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 6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>ОБЪЕМЫ</w:t>
        <w:br/>
        <w:t>финансирования Программы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5"/>
        <w:gridCol w:w="2385"/>
        <w:gridCol w:w="1110"/>
        <w:gridCol w:w="1069"/>
        <w:gridCol w:w="970"/>
        <w:gridCol w:w="970"/>
        <w:gridCol w:w="899"/>
        <w:gridCol w:w="713"/>
        <w:gridCol w:w="804"/>
        <w:gridCol w:w="686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59"/>
        <w:gridCol w:w="2350"/>
        <w:gridCol w:w="1090"/>
        <w:gridCol w:w="1042"/>
        <w:gridCol w:w="963"/>
        <w:gridCol w:w="1041"/>
        <w:gridCol w:w="845"/>
        <w:gridCol w:w="678"/>
        <w:gridCol w:w="813"/>
        <w:gridCol w:w="665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Программа 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305,8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16"/>
              </w:rPr>
              <w:t>347,3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58,5</w:t>
            </w:r>
          </w:p>
        </w:tc>
      </w:tr>
      <w:tr>
        <w:trPr>
          <w:trHeight w:val="348" w:hRule="atLeast"/>
        </w:trPr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/>
                <w:spacing w:val="-16"/>
              </w:rPr>
            </w:r>
          </w:p>
        </w:tc>
      </w:tr>
      <w:tr>
        <w:trPr>
          <w:trHeight w:val="348" w:hRule="atLeast"/>
        </w:trPr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 по подпрограмме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569,1</w:t>
            </w:r>
          </w:p>
        </w:tc>
      </w:tr>
      <w:tr>
        <w:trPr>
          <w:trHeight w:val="11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569,1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34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, в т.ч. софинансир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ластных субсид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221,8</w:t>
            </w:r>
          </w:p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 автомобильных дорог общегопользова</w:t>
              <w:softHyphen/>
              <w:t>ния местного знач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работка паспорта дорог по форме ВСН-1-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ые межбюджетные трансферты, передаваемые бюджету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дпрограмма 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 по подпрограмме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ройство искусственных неровнос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пешеходнх турникетных огра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3.</w:t>
            </w:r>
          </w:p>
          <w:p>
            <w:pPr>
              <w:pStyle w:val="Normal"/>
              <w:ind w:left="-30" w:right="-75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пешеходных светоотражающих пол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автономных светофоров Т 7 на солнечной батар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,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аправления и объемы их финансирования подлежат ежегодной корректировке с учетом возможностей средств дорожного фонда Калининского сельского 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.Настоящее постановление подлежит обязательному размещению на официальном сайте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Администрации Калининского сельского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</w:t>
      </w: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126" w:leader="none"/>
          <w:tab w:val="center" w:pos="48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Глава Администрации Калининского </w:t>
      </w:r>
    </w:p>
    <w:p>
      <w:pPr>
        <w:pStyle w:val="Normal"/>
        <w:autoSpaceDE w:val="false"/>
        <w:rPr>
          <w:vanish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сельского поселения                                                                    Г.Н.Мазирка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304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1:00Z</dcterms:created>
  <dc:creator>Пресс-служба  Губернатора РО</dc:creator>
  <dc:description/>
  <cp:keywords/>
  <dc:language>en-US</dc:language>
  <cp:lastModifiedBy>USER</cp:lastModifiedBy>
  <cp:lastPrinted>2017-01-09T17:17:00Z</cp:lastPrinted>
  <dcterms:modified xsi:type="dcterms:W3CDTF">2017-12-30T09:38:00Z</dcterms:modified>
  <cp:revision>26</cp:revision>
  <dc:subject/>
  <dc:title/>
</cp:coreProperties>
</file>