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Postan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9048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8.12.2017                                 с. Большое Ремонтное                                   № 131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В связи с принятием  решения Собрания депутатов от  27.12.2017 № 51«О бюджете  Калининского сельского поселения Ремонтненского района на 2018 год и плановый период 2019 и 2020 годов» и решения Собрания депутатов от 27.12.2017 № 52  «О внесении изменений в  решение  Собрания депутатов № 14 от 27.12.2016 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3805,9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4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0,5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7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2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3805,9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64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80,5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37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  20,0  тыс. рублей.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  <w:gridCol w:w="243"/>
        <w:gridCol w:w="236"/>
      </w:tblGrid>
      <w:tr>
        <w:trPr>
          <w:trHeight w:val="124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8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дминистрации Калининского сельского поселени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3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Глава Администрации  </w:t>
      </w:r>
      <w:r>
        <w:rPr>
          <w:bCs/>
        </w:rPr>
        <w:t>Калининског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льского поселения                                                                     Г.Н. Мазир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321</Words>
  <Characters>8838</Characters>
  <CharactersWithSpaces>7534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7-12-30T12:37:00Z</dcterms:modified>
  <cp:revision>97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