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8.12.2017                                с. Большое Ремонтное                                   № 13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№ 105 от 10.10.2013 «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27.12.2017  № 51 «О   бюджете  Калининского сельского поселения Ремонтненского района на 2018 год и плановый период 2019 и 2020 годов»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bCs/>
          <w:sz w:val="24"/>
          <w:szCs w:val="24"/>
        </w:rPr>
        <w:t xml:space="preserve">1.1. В разделе </w:t>
      </w:r>
      <w:r>
        <w:rPr>
          <w:bCs/>
          <w:color w:val="000000"/>
          <w:sz w:val="24"/>
          <w:szCs w:val="24"/>
        </w:rPr>
        <w:t xml:space="preserve">8.1. паспорта </w:t>
      </w: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Cs/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</w:rPr>
        <w:t xml:space="preserve">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»  ресурсное обеспечение подпрограммы </w:t>
      </w: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 – 2020 годы 31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2014 год – 11,7</w:t>
            </w:r>
            <w:r>
              <w:rPr>
                <w:sz w:val="24"/>
                <w:szCs w:val="24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5 год –   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8 год – 2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 – 0,0 тыс. рубле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В разделе 8.5. «Информация по ресурсному обеспечению подпрограммы «Пожарная безопасность» </w:t>
      </w:r>
      <w:r>
        <w:rPr>
          <w:sz w:val="24"/>
          <w:szCs w:val="24"/>
        </w:rPr>
        <w:t>объем ассигнований местного бюджета подпрограммы</w:t>
      </w: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бъем ассигнований местного бюджета подпрограммы  на период 2014 – 2020 годы 31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4"/>
          <w:szCs w:val="24"/>
        </w:rPr>
        <w:t>2014 год – 11,7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4"/>
          <w:szCs w:val="24"/>
        </w:rPr>
        <w:t>2015 год –   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4"/>
          <w:szCs w:val="24"/>
        </w:rPr>
        <w:t>2016 год –   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4"/>
          <w:szCs w:val="24"/>
        </w:rPr>
        <w:t>2017 год –  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4"/>
          <w:szCs w:val="24"/>
        </w:rPr>
        <w:t>2018 год – 2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4"/>
          <w:szCs w:val="24"/>
        </w:rPr>
        <w:t>2019 год –  0,0 тыс. рубле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020 год – 0,0 тыс. рублей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№ 2  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bookmarkStart w:id="0" w:name="Par676"/>
            <w:bookmarkEnd w:id="0"/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ед.обследование добровольной пожарной дружины Кали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полос  территорий населенных пун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5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3278"/>
        <w:gridCol w:w="1618"/>
        <w:gridCol w:w="709"/>
        <w:gridCol w:w="567"/>
        <w:gridCol w:w="709"/>
        <w:gridCol w:w="708"/>
        <w:gridCol w:w="709"/>
        <w:gridCol w:w="567"/>
        <w:gridCol w:w="709"/>
      </w:tblGrid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44"/>
        <w:gridCol w:w="239"/>
      </w:tblGrid>
      <w:tr>
        <w:trPr>
          <w:trHeight w:val="94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2.Настоящее постановление подлежит обязательному размещению на официальном сайте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4"/>
          <w:szCs w:val="24"/>
        </w:rPr>
        <w:t xml:space="preserve">Глава Администрации Калининского </w:t>
      </w:r>
    </w:p>
    <w:p>
      <w:pPr>
        <w:pStyle w:val="Normal"/>
        <w:autoSpaceDE w:val="false"/>
        <w:rPr>
          <w:vanish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сельского поселения                                                            Г.Н. Мазирка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Гавриленко Ю.А.</dc:creator>
  <dc:description/>
  <cp:keywords/>
  <dc:language>en-US</dc:language>
  <cp:lastModifiedBy>USER</cp:lastModifiedBy>
  <cp:lastPrinted>2013-10-13T19:18:00Z</cp:lastPrinted>
  <dcterms:modified xsi:type="dcterms:W3CDTF">2017-12-30T10:02:00Z</dcterms:modified>
  <cp:revision>47</cp:revision>
  <dc:subject/>
  <dc:title> </dc:title>
</cp:coreProperties>
</file>