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280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 года                 с. Большое Ремонтное                                 №  137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становлении сроков выплат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работной платы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целях упорядочения системы  выплаты ежемесячной заработной  пла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даты выплаты заработной платы работникам администрации  Калинин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ата  выдачи заработной платы – 3 число последующего  месяца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ата выдачи аванса – 18 числа ежемесячн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аты выплаты заработной платы работникам  Муниципального казенного учреждения  культуры «Большеремонтненский СДК»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ата  выдачи заработной платы – 3 число последующего  месяца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ата выдачи аванса – 18 числа ежемеся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отделение по Ремонтненскому району УФК по РО о сроках выплаты заработной 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 утратившим силу Постановление Администрации   Калининского сельского поселения № 58 от 28.12.2016 г. «Об установлении сроков  выплаты  на 2017 го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Данное постановление  вступает в силу с 01.01.201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лининского сельского поселения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9:00Z</dcterms:created>
  <dc:creator>BRemo</dc:creator>
  <dc:description/>
  <dc:language>en-US</dc:language>
  <cp:lastModifiedBy>User</cp:lastModifiedBy>
  <cp:lastPrinted>2016-01-11T16:37:00Z</cp:lastPrinted>
  <dcterms:modified xsi:type="dcterms:W3CDTF">2018-01-10T10:23:00Z</dcterms:modified>
  <cp:revision>3</cp:revision>
  <dc:subject/>
  <dc:title/>
</cp:coreProperties>
</file>