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278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года                  с. Большое Ремонтное                                         № 1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80" w:hanging="0"/>
        <w:jc w:val="both"/>
        <w:rPr/>
      </w:pPr>
      <w:r>
        <w:rPr>
          <w:b/>
          <w:bCs/>
          <w:sz w:val="24"/>
          <w:szCs w:val="24"/>
        </w:rPr>
        <w:t>Об утверждении перечня должностей муниципальной службы в аппарате Администрации Калининского сельского поселения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8 Федерального закона от 25.12.2008 № 273-ФЗ                        «О противодействии коррупции», Указом Президента Российской Федерации от 18.05.2009  № 557 «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 от 03.12.2012 №230-ФЗ «О контроле  за соответствием расходов лиц, замещающих государственные должности, и иных лиц их доходам»,  статьей 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бластного закона </w:t>
      </w:r>
      <w:r>
        <w:rPr>
          <w:color w:val="000000"/>
          <w:sz w:val="24"/>
          <w:szCs w:val="24"/>
        </w:rPr>
        <w:t>№ 218-ЗС от 12.05.2009 «О противодействии коррупции в Ростовской области»</w:t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 Утвердить </w:t>
      </w:r>
      <w:r>
        <w:rPr>
          <w:bCs/>
          <w:sz w:val="24"/>
          <w:szCs w:val="24"/>
        </w:rPr>
        <w:t xml:space="preserve">перечень должностей муниципальной службы в аппарате Администрации Калининского сельского поселения 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</w:t>
      </w:r>
      <w:r>
        <w:rPr>
          <w:sz w:val="24"/>
          <w:szCs w:val="24"/>
        </w:rPr>
        <w:t>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  Специалисту 1 категории по правовым и кадровым вопросам  Администрации Калининского сельского поселения  (Мечётная Н.А.) ознакомить муниципальных служащих с перечнем, предусмотренным пунктом 1 настоящего постановления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. Признать утратившим силу постановление Администрации Калининского сельского поселения от 30.12.2016 г. № 62 «</w:t>
      </w:r>
      <w:r>
        <w:rPr>
          <w:bCs/>
          <w:sz w:val="24"/>
          <w:szCs w:val="24"/>
        </w:rPr>
        <w:t>Об утверждении перечня должностей муниципальной службы в аппарате Администрации Калининского сельского поселения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left="1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18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лининского сельского поселения</w:t>
        <w:tab/>
        <w:tab/>
        <w:tab/>
        <w:tab/>
        <w:tab/>
        <w:t xml:space="preserve">       Г.Н. Мазир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1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№ 1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лжностей муниципальной службы в аппарате Администрации Калининского сельского поселения  при назначении на которые граждане, претендующие на замещение должности муниципальной службы, а также лица, замещающие должности муниципальной службы, обязаны представлять сведения о своих доходах, расходах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лжности муниципальной службы аппарата Администрации Калининского сельского поселения, отнесенные к высшей группе должностей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  глава Администрации Калининского сельского поселения, назначаемый по контракту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жности муниципальной службы аппарата Администрации Калининского сельского поселения, отнесенные к ведущей группе должностей муниципальной служб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Администрации Кали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Должности муниципальной службы аппарата Администрации Калининского сельского поселения, отнесенные к старшей группе должностей муниципальной службы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1. главный специалист по бухгалтерскому учету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2. ведущий специалист по имущественным и земельным отношениям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3.   ведущий специалист по вопросам ЖКХ, ЧС и ПБ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4. ведущий специалист - экономист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5.  ведущий специалист по правовым и кадровым вопросам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4:00Z</dcterms:created>
  <dc:creator>Admin</dc:creator>
  <dc:description/>
  <dc:language>en-US</dc:language>
  <cp:lastModifiedBy>User</cp:lastModifiedBy>
  <cp:lastPrinted>2018-05-14T12:06:00Z</cp:lastPrinted>
  <dcterms:modified xsi:type="dcterms:W3CDTF">2018-06-15T06:01:00Z</dcterms:modified>
  <cp:revision>8</cp:revision>
  <dc:subject/>
  <dc:title/>
</cp:coreProperties>
</file>