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 года                с. Большое Ремонтное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установления, в случае повышения пожарной  опасности, особого противопожарного режима в местах летнего отдыха детей</w:t>
            </w:r>
          </w:p>
        </w:tc>
      </w:tr>
    </w:tbl>
    <w:p>
      <w:pPr>
        <w:pStyle w:val="Normal"/>
        <w:tabs>
          <w:tab w:val="left" w:pos="709" w:leader="none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br/>
        <w:t xml:space="preserve">   Во исполнение Федеральных законов от 21.12.1994 № 69-ФЗ «О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недопущения пожаров в местах летнего  отдыха дет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 Рекомендовать директорам МБОУ Большеремонтненской СШ, МБОУ Богородской ОШ,  в которой организуется  летний отдых дете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жегодно, перед началом действия летнего лагеря отдыха, разработать  и согласовать с отделением надзорной деятельности (ОНД) по Ремонтненскому  району планы мероприятий по недопущению пожаров  в период  проведения  летнего отдыха дет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д началом  каждой смены  проводить с обслуживающим персоналом инструктажи по мерам пожарной безопасности и действиям на случай  пожара. </w:t>
      </w:r>
    </w:p>
    <w:p>
      <w:pPr>
        <w:pStyle w:val="Style17"/>
        <w:jc w:val="both"/>
        <w:rPr/>
      </w:pPr>
      <w:r>
        <w:rPr>
          <w:sz w:val="28"/>
          <w:szCs w:val="28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Style17"/>
        <w:jc w:val="both"/>
        <w:rPr/>
      </w:pPr>
      <w:r>
        <w:rPr>
          <w:sz w:val="28"/>
          <w:szCs w:val="28"/>
        </w:rPr>
        <w:t>2. В случае повышения пожарной опасности на территории Калининского  сельского поселения  и по представлению ОНД по Ремонтненскому  району    в местах  летнего отдыха Постановлением Администрации Киевского сельского поселения вводится особый противопожарный  режим. При эт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учреждения разрабатывается  План дополнительных мероприятий по обеспечению пожарной 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зжигание  костров, применение открытого огня на территории 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                         Мазирк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418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1:00Z</dcterms:created>
  <dc:creator>Админ</dc:creator>
  <dc:description/>
  <cp:keywords/>
  <dc:language>en-US</dc:language>
  <cp:lastModifiedBy>BRemo</cp:lastModifiedBy>
  <cp:lastPrinted>2017-05-10T09:08:00Z</cp:lastPrinted>
  <dcterms:modified xsi:type="dcterms:W3CDTF">2017-05-10T06:09:00Z</dcterms:modified>
  <cp:revision>6</cp:revision>
  <dc:subject/>
  <dc:title>Калининское</dc:title>
</cp:coreProperties>
</file>