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4.05.2017                                                          64                               с. Большое Ремонтн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к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а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Ремонтненск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>закрепленных за главным администратором до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бюджета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В соответствии с пунктом 2 статьи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center" w:pos="487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5" w:leader="none"/>
          <w:tab w:val="center" w:pos="48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епить за главным администратором  доходов бюджета Калининского сельского поселения Ремонтненского района –Администрацией Калининского сельского поселения Ремонтненского района Ростовской области –следующие коды классификации доходов бюджета Калининского сельского поселения Ремонтненского райо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51   2 02 45390 10 0000 151      Межбюджетные трансферты, передаваемы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юджетам сельских поселений на финансово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беспечение дорож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>3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алининского сельского поселения                                           Г.Н.Мази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6:00Z</dcterms:created>
  <dc:creator>Юзер</dc:creator>
  <dc:description/>
  <cp:keywords/>
  <dc:language>en-US</dc:language>
  <cp:lastModifiedBy>USER</cp:lastModifiedBy>
  <cp:lastPrinted>2015-04-14T14:04:00Z</cp:lastPrinted>
  <dcterms:modified xsi:type="dcterms:W3CDTF">2017-05-24T09:12:00Z</dcterms:modified>
  <cp:revision>11</cp:revision>
  <dc:subject/>
  <dc:title>                                                                              </dc:title>
</cp:coreProperties>
</file>