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595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НИ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7                          с.Большое Ремонтное                                     №6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 О внесении изменений в 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Калининской сельской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6 от 17.06.1992 года « О собственности на землю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Бочарова Сергея Ивановича, проживающего по адресу: Ростовская область Ремонтненский район с.Ремонтное  ул.Базарная д.38, действующий за себя лично и принимая во внимание материалы межева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 постановление Главы Калининской сельской администрации  «О собственности на землю» № 06 от 17.06.1992 года ,слова  «Бочарову Сергею Ивановичу земельный участок с кадастровым номером 61:32:0040101:275 площадью 0,09 га , расположен по адресу : с.Большое Ремонтное ул.Молодежная, д.8 кв.2. » изложить в следующей редакци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чарову Сергею Ивановичу земельный участок с кадастровым номером 61:32:0040101:275 площадью 0,1257  га , расположен по адресу : с.Большое Ремонтное ул.Молодежная, д.8 кв.2. 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                  Калининского сельского поселения                                    Т.И.Мирная</w:t>
      </w:r>
    </w:p>
    <w:p>
      <w:pPr>
        <w:pStyle w:val="Style17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9:00Z</dcterms:created>
  <dc:creator>KALININSKAJA</dc:creator>
  <dc:description/>
  <cp:keywords/>
  <dc:language>en-US</dc:language>
  <cp:lastModifiedBy>BRemo</cp:lastModifiedBy>
  <cp:lastPrinted>2017-05-26T14:28:00Z</cp:lastPrinted>
  <dcterms:modified xsi:type="dcterms:W3CDTF">2017-05-26T11:30:00Z</dcterms:modified>
  <cp:revision>4</cp:revision>
  <dc:subject/>
  <dc:title/>
</cp:coreProperties>
</file>