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17  года                с. Большое Ремонтное                                  № 68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    на    территории         Калининск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</w:rPr>
      </w:pPr>
      <w:r>
        <w:rPr>
          <w:b/>
          <w:sz w:val="28"/>
          <w:szCs w:val="28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ившейся на территории Калинин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 Правительства Ростовской  области от 30.08.2012 года № 810  «О мерах  по  противодействию  выжигания   сухой  растительности  на  территории  Ростовской  области», </w:t>
      </w:r>
    </w:p>
    <w:p>
      <w:pPr>
        <w:pStyle w:val="Heading9"/>
        <w:numPr>
          <w:ilvl w:val="8"/>
          <w:numId w:val="2"/>
        </w:numPr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Калининского сельского поселения Ремонтненского района особый противопожарный режим с 01.06.2017 года  по 01.10.2017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 01.06.2017 г. по 01.10.2017 г. разведение костров, сжигание мусора и сухой растительности на территор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атрулирование добровольными пожарными и гражданами территории населенного пункта Калинин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сельхозпредприятий, крестьянских и фермерских хозяйств, организаций и учреждений  Калининского сельского поселения независимо от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бнародованию путем размещения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Мирная Т.И.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eastAsia="AG Souvenir;Times New Roman" w:cs="AG Souvenir;Times New Roman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Џ—-72</dc:creator>
  <dc:description/>
  <cp:keywords/>
  <dc:language>en-US</dc:language>
  <cp:lastModifiedBy>USER</cp:lastModifiedBy>
  <cp:lastPrinted>2016-06-22T11:46:00Z</cp:lastPrinted>
  <dcterms:modified xsi:type="dcterms:W3CDTF">2017-05-28T11:30:00Z</dcterms:modified>
  <cp:revision>19</cp:revision>
  <dc:subject/>
  <dc:title>Г Л А В А</dc:title>
</cp:coreProperties>
</file>