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17 года                 с. Большое Ремонтное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жилого дома непригодны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проживания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Ремонтное, ул. Заречная, д.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6 октября 2003 года №131-ФЗ  «Об общих принципах местного самоуправления в Российской Федерации», руководствуясь постановлением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ставом муниципального образования «Калинин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непригодным для проживания  жилой дом, расположенный по адресу: Ростовская область, Ремонтненский район, с. Большое Ремонтное, улица Заречная, дом № 21, общей площадью 29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на основании заключения о  признании  жилого дома непригодным для проживания № 1 от 08.06.2017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соответствующие изменения  в книгу похозяйственного уч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1:00Z</dcterms:created>
  <dc:creator>Подгорненское с_п</dc:creator>
  <dc:description/>
  <cp:keywords/>
  <dc:language>en-US</dc:language>
  <cp:lastModifiedBy>USER</cp:lastModifiedBy>
  <cp:lastPrinted>2017-06-05T10:46:00Z</cp:lastPrinted>
  <dcterms:modified xsi:type="dcterms:W3CDTF">2017-06-05T12:40:00Z</dcterms:modified>
  <cp:revision>10</cp:revision>
  <dc:subject/>
  <dc:title/>
</cp:coreProperties>
</file>