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6.2017 года                 с. Большое Ремонтное                                  № 7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квартирный у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, 52 Жилищного кодекса РФ и ст. 1 гл.1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рассмотрев заявление Магомедовой Мильвары Абдуллаевн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ейся и поставить на квартирный уч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омедову Мильвару Абдуллаевну, проживающую по адресу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Фадеева,  д. 38, с. Большое Ремонтное, Ремонтненский район, Ростовская область. (Состав семьи 5 (пять) человек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5:00Z</dcterms:created>
  <dc:creator>администрация</dc:creator>
  <dc:description/>
  <cp:keywords/>
  <dc:language>en-US</dc:language>
  <cp:lastModifiedBy>USER</cp:lastModifiedBy>
  <cp:lastPrinted>2017-06-12T14:44:00Z</cp:lastPrinted>
  <dcterms:modified xsi:type="dcterms:W3CDTF">2017-06-12T11:44:00Z</dcterms:modified>
  <cp:revision>21</cp:revision>
  <dc:subject>квартирный учет</dc:subject>
  <dc:title>постановление</dc:title>
</cp:coreProperties>
</file>