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6.2017  года                с. Большое Ремонтное                                  № 74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</w:rPr>
      </w:pPr>
      <w:r>
        <w:rPr>
          <w:b/>
          <w:sz w:val="28"/>
          <w:szCs w:val="28"/>
        </w:rPr>
        <w:t xml:space="preserve">Об аннулировании адреса объекту адрес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ФЗ от 06.10.2003 «Об общих принципах местного самоуправления в Российской Федерации», постановлением Администрации Калининского сельского поселения от 02.11.2015 № 122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Калининского сельского поселения», рассмотрев заявление Деревенского Ивана Васильевича,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нулировать адрес объекту адресации (жилого дома) по адресу: ул. Кирова, д. 10, с. Большое Ремонтное, Ремонтненский Район, Ростовская область, с кадастровым номером 61:32:0040101:714, дата снятия с кадастрового учета 13.12.2016г., по причине прекращения существования объекта адрес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охозяйственную книгу № 3 Калининского сельского поселения на 2016-2020 г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федеральную информационную адресную систему по удалению объекта с уникальным номер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38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9-40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bfe</w:t>
      </w:r>
      <w:r>
        <w:rPr>
          <w:sz w:val="28"/>
          <w:szCs w:val="28"/>
        </w:rPr>
        <w:t>-068179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4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лининского сельского поселения                                               Г.Н. Мазирка</w:t>
      </w:r>
      <w:r>
        <w:rPr>
          <w:rFonts w:cs="AG Souvenir;Times New Roman" w:ascii="AG Souvenir;Times New Roman" w:hAnsi="AG Souvenir;Times New Roman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3:00Z</dcterms:created>
  <dc:creator>Џ—-72</dc:creator>
  <dc:description/>
  <cp:keywords/>
  <dc:language>en-US</dc:language>
  <cp:lastModifiedBy>USER</cp:lastModifiedBy>
  <cp:lastPrinted>2017-06-13T12:50:00Z</cp:lastPrinted>
  <dcterms:modified xsi:type="dcterms:W3CDTF">2017-06-13T10:00:00Z</dcterms:modified>
  <cp:revision>22</cp:revision>
  <dc:subject/>
  <dc:title>Г Л А В А</dc:title>
</cp:coreProperties>
</file>