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1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22.06.2017                                          с. Большое Ремонтное                                № 75</w:t>
            </w: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и сроков составления проекта бюджета Калининского сельского поселения Ремонтненского района на 2018 год и на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 и решением Собрания депутатов Калининского сельского поселения  от 31.10.2011 № 113 «</w:t>
      </w:r>
      <w:r>
        <w:rPr>
          <w:bCs/>
          <w:sz w:val="24"/>
          <w:szCs w:val="24"/>
        </w:rPr>
        <w:t>Об утверждении Положения о бюджетном процессе в Калини</w:t>
      </w:r>
      <w:r>
        <w:rPr>
          <w:sz w:val="24"/>
          <w:szCs w:val="24"/>
        </w:rPr>
        <w:t>нском сельском поселении</w:t>
      </w:r>
      <w:r>
        <w:rPr>
          <w:kern w:val="2"/>
          <w:sz w:val="24"/>
          <w:szCs w:val="24"/>
        </w:rPr>
        <w:t>», в целях обеспечения составления проекта бюджета Калининского сельского поселения  Ремонтненского района на 2018 год и на плановый период 2019 и 2020 годов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 Утвердить Порядок и сроки составления проекта бюджета Калининского сельского поселения  Ремонтненского района на 2018 год и на плановый период 2019 и 2020 годов согласно приложению.</w:t>
        <w:tab/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ис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</w:tabs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Калининского сельского поселения </w:t>
        <w:tab/>
        <w:t xml:space="preserve">                                 Г.Н. 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Постановление вносит: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к постановлению                            </w:t>
      </w:r>
    </w:p>
    <w:p>
      <w:pPr>
        <w:pStyle w:val="Normal"/>
        <w:spacing w:lineRule="auto" w:line="216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</w:rPr>
        <w:t xml:space="preserve">Администрации Калининского             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</w:rPr>
        <w:t xml:space="preserve">сельского поселения № 75  </w:t>
      </w:r>
      <w:r>
        <w:rPr/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22.06.2017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и сроки составления проекта бюджета Калининского сельского поселения  Ремонтненского района на 2018 год и на плановый период 2019 и 2020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5356"/>
        <w:gridCol w:w="1446"/>
        <w:gridCol w:w="2441"/>
      </w:tblGrid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 Администрации Ремонтненского района реестра расходных обязательств Администрации Клинин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апре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ексов-дефляторов на 2018 – 202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2 июн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лучение от Администрации Ремонтненского района</w:t>
            </w:r>
            <w:r>
              <w:rPr>
                <w:sz w:val="24"/>
                <w:szCs w:val="24"/>
              </w:rPr>
              <w:t xml:space="preserve"> информации об ожидаемых темпах роста стоимости жилищно-коммунальных услуг на 2018 – 202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июн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Администрацией Калин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прогноза поступлений налоговых и неналоговых доходов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0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местного бюджета на 2018  год и на плановый период 2019 и 2020 годов по формам,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август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4"/>
                <w:szCs w:val="24"/>
                <w:highlight w:val="cyan"/>
              </w:rPr>
            </w:pPr>
            <w:r>
              <w:rPr>
                <w:i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сектора координации отраслей ЖКХ, строительства, транспорта и связи Администрации Ремонтненского района 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авгус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сектора координации отраслей ЖКХ, строительства, транспорта и связи Администрации Ремонтненского района объемов финансирования и лимитов потребления водоснабжения на 2018 – 202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авгус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постановления Администрации Калининского сельского поселения «О прогнозе социально-экономического развития Калининского сельского поселения на 2018 – 2020 годы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6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едлагаемых к финансированию начиная с 2018 года, а также проектов изменений в ранее утвержденные муниципальные программы Калинин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до 20 октября 2017 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Калининского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местного бюджета на 2018 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 плановый период 2019 и 2020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0 ноября 2017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алининского сельского поселения «Об основных направлениях бюджетной и налоговой политики Калининского сельского поселения на 2018 – 2020 г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5 ноября 2017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Калининского сельского поселения  проекта решения «О бюджете Калининского сельского поселения Ремонтненского района на 2018 год и на плановый период 2019 и 2020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15 ноября 2017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  <w:szCs w:val="24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2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left="0" w:right="4742" w:hanging="0"/>
    </w:pPr>
    <w:rPr>
      <w:b/>
      <w:bCs/>
      <w:sz w:val="28"/>
      <w:szCs w:val="28"/>
    </w:rPr>
  </w:style>
  <w:style w:type="paragraph" w:styleId="List">
    <w:name w:val="List"/>
    <w:basedOn w:val="TextBody"/>
    <w:pPr>
      <w:overflowPunct w:val="true"/>
      <w:autoSpaceDE w:val="true"/>
      <w:ind w:left="0"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321">
    <w:name w:val="Основной текст с отступом 32"/>
    <w:basedOn w:val="Normal"/>
    <w:qFormat/>
    <w:pPr>
      <w:ind w:left="540" w:right="0" w:hanging="0"/>
      <w:jc w:val="both"/>
    </w:pPr>
    <w:rPr>
      <w:sz w:val="24"/>
    </w:rPr>
  </w:style>
  <w:style w:type="paragraph" w:styleId="322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1440"/>
    </w:pPr>
    <w:rPr>
      <w:sz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overflowPunct w:val="true"/>
      <w:autoSpaceDE w:val="true"/>
      <w:ind w:left="0"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1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2:00Z</dcterms:created>
  <dc:creator>User</dc:creator>
  <dc:description/>
  <cp:keywords/>
  <dc:language>en-US</dc:language>
  <cp:lastModifiedBy>USER</cp:lastModifiedBy>
  <cp:lastPrinted>2018-01-31T16:47:00Z</cp:lastPrinted>
  <dcterms:modified xsi:type="dcterms:W3CDTF">2018-07-05T12:09:00Z</dcterms:modified>
  <cp:revision>16</cp:revision>
  <dc:subject/>
  <dc:title/>
</cp:coreProperties>
</file>