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 29.06.2017 года                 с. Большое Ремонтное                                 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№ 106 от 12.10.2015 г. «О постановке на  квартирный учет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оводствуясь  Областным Законом  Ростовской области  от 07.10.2005 г.  № 363-ЗС «Об учете граждан в качестве нуждающихся в жилых помещениях, представляемых по договору социального найма на территории Ростовской области»  и рассмотрев заявление Герусова Аркадия Сергеевич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Внести в постановление администрации Калининского сельского поселения от 12.10.2015 г. № 106 «О постановке на квартирный учет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 пункте 1 слова «Состав семьи 4 (четыре) человека» читать в следующей редакции  «Состав семьи 5 (пять) человек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лининского сельского поселения                                         Г.Н. Мази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43:00Z</dcterms:created>
  <dc:creator>BRemo</dc:creator>
  <dc:description/>
  <cp:keywords/>
  <dc:language>en-US</dc:language>
  <cp:lastModifiedBy>USER</cp:lastModifiedBy>
  <cp:lastPrinted>2012-12-19T09:03:00Z</cp:lastPrinted>
  <dcterms:modified xsi:type="dcterms:W3CDTF">2017-06-27T05:14:00Z</dcterms:modified>
  <cp:revision>12</cp:revision>
  <dc:subject/>
  <dc:title>                                                           </dc:title>
</cp:coreProperties>
</file>