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7.2016 года                                       с. Большое Ремонтное                                      № 7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 за  1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1 полугодие 2017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1 полугодие 2017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Развитие культуры» по результатам за 1 полугодие 2017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1 полугодие 2017 года согласно приложению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1 полугодие 2017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1 полугодие 2017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7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1 полугодие 2018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Г.Н.Мази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7.2016г.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1988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переданные району на ремонт и содержание автомобильных дорог общего пользования местного значения Калинин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а Ю.Э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ых инфор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7-08-12T08:16:00Z</dcterms:modified>
  <cp:revision>17</cp:revision>
  <dc:subject/>
  <dc:title/>
</cp:coreProperties>
</file>