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07.2016 года                                       с. Большое Ремонтное                                     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1 полугодии 2017 года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7 года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Г.Н. Мазир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>
          <w:color w:val="FF0000"/>
        </w:rPr>
        <w:t>от 10.07.2016 г. № 80</w:t>
      </w:r>
      <w:r>
        <w:rPr>
          <w:color w:val="FF0000"/>
          <w:u w:val="single"/>
        </w:rPr>
        <w:t xml:space="preserve">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1 полугодии 201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1 полугодии 2017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необходимо отметить, что муниципальные задания по учреждениям культуры на оказание муниципальных услуг в 1 полугодии 2017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муниципальные услуги предоставляются на территории Калининского сельского поселения муниципальным казенным учреждением культуры МКУК «Большеремонтненский СДК»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1 полугодии 2017 года по данной услуге составляет: количество проведенных концертов (в соответствии с утвержденным Перечнем мероприятий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21; число зрителей –2225 чел; количество проведенных праздников -22, число посетителей- 1121 чел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но-нормативная стоимость услуги сложилась на основании финансового обеспечения выполнения муниципального задания на 1 полугодии 2017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полугодии 2017 года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17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iCs/>
                <w:sz w:val="24"/>
                <w:szCs w:val="24"/>
              </w:rPr>
              <w:t>2017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5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/1121</w:t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5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/1121</w:t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7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7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7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1 </w:t>
            </w:r>
            <w:r>
              <w:rPr>
                <w:sz w:val="24"/>
                <w:szCs w:val="24"/>
              </w:rPr>
              <w:t xml:space="preserve">полугодие 2017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2,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2,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ого задания за 1 </w:t>
      </w:r>
      <w:r>
        <w:rPr>
          <w:sz w:val="24"/>
          <w:szCs w:val="24"/>
        </w:rPr>
        <w:t>полугодие 2017 года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4"/>
          <w:szCs w:val="24"/>
        </w:rPr>
        <w:t xml:space="preserve">полугодии 2017 года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17-08-12T08:14:00Z</dcterms:modified>
  <cp:revision>21</cp:revision>
  <dc:subject/>
  <dc:title> </dc:title>
</cp:coreProperties>
</file>