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.07.2017 года              с. Большое Ремонтное                      № 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 2017 год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2017 года по доходам в сумме 3905,8 тыс. рублей, по расходам в сумме 3946,1 тыс. рублей, с превышением расходов над доходами  (дефицит бюджета Калининского сельского поселения Ремонтненского района) в сумме 40,3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7 года,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7 года в Собрание депутатов Калин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Мирную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Г.Н.Мазирка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№ 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1  от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.07.2017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ходе исполнения бюджета Калининского сельского поселения Ремонтненского район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7 года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7 составило по доходам в сумме 3905,8 тыс. рублей, или 48,7 % к годовому плану и по расходам в сумме 3946,1 тыс. рублей, или 49,0 % к годовым назначениям. По сравнению с аналогичным периодом прошлого года по доходам 169,1 тыс. рублей понижение, и по расходам  - 107,7 тыс. рублей понижение. Дефицит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составил в сумме 40,3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7 года прилагают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568,7 тыс. рублей или 48,2 % к годовым бюджетным назначениям, что ниже  уровня соответствующего показателя прошлого года на 315,1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единый с/х налог                            -  в сумме   50,0 тыс. рублей;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земельный налог                        – в сумме   1,7 тыс. рублей;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оспошлина                                      – в сумме    6,4 тыс. 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латные услуги                               – в сумме    1,0 тыс. рублей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озмещ.затрат за использ.им-ва    – в сумме    6,5 тыс. рублей;  </w:t>
      </w:r>
    </w:p>
    <w:p>
      <w:pPr>
        <w:pStyle w:val="Normal"/>
        <w:ind w:firstLine="720"/>
        <w:rPr/>
      </w:pPr>
      <w:r>
        <w:rPr>
          <w:sz w:val="22"/>
          <w:szCs w:val="22"/>
        </w:rPr>
        <w:t>штрафы                                             – в сумме    6,6 тыс. рублей;</w:t>
      </w:r>
    </w:p>
    <w:p>
      <w:pPr>
        <w:pStyle w:val="Normal"/>
        <w:tabs>
          <w:tab w:val="clear" w:pos="708"/>
          <w:tab w:val="left" w:pos="4305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средства самообложения                – в сумме     0,8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поступлений наблюдается по следующим налоговым источникам</w:t>
      </w:r>
    </w:p>
    <w:p>
      <w:pPr>
        <w:pStyle w:val="Normal"/>
        <w:ind w:firstLine="720"/>
        <w:rPr/>
      </w:pPr>
      <w:r>
        <w:rPr>
          <w:sz w:val="22"/>
          <w:szCs w:val="22"/>
        </w:rPr>
        <w:t>налог на доходы физических лиц       – в сумме   86,2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лог на им-во физ. лиц.                – в  сумме    1,0 тыс. рублей,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7 года составил в сумме 3337,1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2017 года направлено 3946,1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3303,1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14,6 %. Поступления собственных доходов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составили 568,7 тыс. рублей, что ниже аналогичного показателя прошлого года на 315,0 тыс. рублей и составляет 14,6 % от исполнения доходной части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7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Ремонтненского района  была направлена на решение социальных и экономических задач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жилищно-коммунальное хозяйство за отчетный период направлено 119,2 тыс. рублей, что составляет 3,0 % от показателей 2017 года. Направлены средства на оплату    уличного освещения, текущее благоустройство с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культур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 направлено 1412,1 тыс. рублей, что составляет 43,7% от плана по культуре на 2017 год и 35,8 % от всех расходов бюджета на 2017год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Т.И.Мирная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оселения Ремонтненского района за </w:t>
            </w:r>
            <w:r>
              <w:rPr>
                <w:lang w:val="en-US"/>
              </w:rPr>
              <w:t>I</w:t>
            </w:r>
            <w:r>
              <w:rPr/>
              <w:t>I квартал 2017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юджета Калининского сельского поселения 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 квартал 2017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178,8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6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20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46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            территории Российской Федерации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6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4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13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13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68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66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0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1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 </w:t>
            </w:r>
          </w:p>
          <w:p>
            <w:pPr>
              <w:pStyle w:val="Normal"/>
              <w:rPr/>
            </w:pPr>
            <w:r>
              <w:rPr/>
              <w:t xml:space="preserve">ДОХОДЫ ОТ ОКАЗАНИЯ ПЛАТНЫХ УСЛУГ (РАБОТ И КОМПЕНСАЦИИ ЗАТРАТ ГОСУДАРСТВА </w:t>
            </w:r>
          </w:p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7,0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5,2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 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ind w:firstLine="708"/>
              <w:rPr/>
            </w:pPr>
            <w:r>
              <w:rPr/>
              <w:t>10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,0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/>
              <w:t>55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833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37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833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337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8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3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18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3,1</w:t>
            </w:r>
          </w:p>
        </w:tc>
      </w:tr>
      <w:tr>
        <w:trPr>
          <w:trHeight w:val="518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8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45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5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12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905,8</w:t>
            </w:r>
          </w:p>
        </w:tc>
      </w:tr>
      <w:tr>
        <w:trPr>
          <w:trHeight w:val="382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235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83,6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173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649,2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2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4,5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0,0                            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78,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4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164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164,0</w:t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232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12,1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32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2,1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овый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59,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946,1</w:t>
            </w:r>
          </w:p>
        </w:tc>
      </w:tr>
      <w:tr>
        <w:trPr>
          <w:trHeight w:val="313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47,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40,3</w:t>
            </w:r>
          </w:p>
        </w:tc>
      </w:tr>
      <w:tr>
        <w:trPr>
          <w:trHeight w:val="40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47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0,3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2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5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2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5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2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5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2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5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9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6,1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9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6,1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9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6,1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9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6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арантий муниципальных районов 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</w:t>
      </w:r>
      <w:r>
        <w:rPr>
          <w:sz w:val="24"/>
          <w:szCs w:val="24"/>
        </w:rPr>
        <w:t xml:space="preserve">ояснительная записка  к исполнению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лининского сельского поселения Ремонтнен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7 года.</w:t>
      </w:r>
    </w:p>
    <w:p>
      <w:pPr>
        <w:pStyle w:val="Normal"/>
        <w:rPr/>
      </w:pPr>
      <w:r>
        <w:rPr>
          <w:sz w:val="24"/>
          <w:szCs w:val="24"/>
        </w:rPr>
        <w:t>Собственные доходы                          План                 План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на год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.              6 м-це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/налог на ДФЛ                                    320,3               160,0                 146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с/х налог                                  240,0               200,0                 313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 на имущ. физ.лиц.                       66,0                   7,0                      0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налог                                  402,0                  14,0                    21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ая пошлина                    10,5                    3,0                    11,9</w:t>
      </w:r>
    </w:p>
    <w:p>
      <w:pPr>
        <w:pStyle w:val="Normal"/>
        <w:rPr/>
      </w:pPr>
      <w:r>
        <w:rPr>
          <w:sz w:val="24"/>
          <w:szCs w:val="24"/>
        </w:rPr>
        <w:t xml:space="preserve">Зем.налог (по обязат.до 01.01.06г.)        0,0                    0,0                     0,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ндная плата за имущество                0,0                    0,0                     0,0</w:t>
      </w:r>
    </w:p>
    <w:p>
      <w:pPr>
        <w:pStyle w:val="Normal"/>
        <w:rPr/>
      </w:pPr>
      <w:r>
        <w:rPr>
          <w:sz w:val="24"/>
          <w:szCs w:val="24"/>
        </w:rPr>
        <w:t>Прибыль унитарных предприятий         0,0                    0,0                      0,0</w:t>
      </w:r>
    </w:p>
    <w:p>
      <w:pPr>
        <w:pStyle w:val="Normal"/>
        <w:tabs>
          <w:tab w:val="clear" w:pos="708"/>
          <w:tab w:val="center" w:pos="4677" w:leader="none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дажа земли </w:t>
        <w:tab/>
        <w:t xml:space="preserve">                                   0,0                    0,0                    0,0</w:t>
      </w:r>
    </w:p>
    <w:p>
      <w:pPr>
        <w:pStyle w:val="Normal"/>
        <w:rPr/>
      </w:pPr>
      <w:r>
        <w:rPr>
          <w:sz w:val="24"/>
          <w:szCs w:val="24"/>
        </w:rPr>
        <w:t>Платные услуги                                        7,0                     4,0                     4,0</w:t>
      </w:r>
    </w:p>
    <w:p>
      <w:pPr>
        <w:pStyle w:val="Normal"/>
        <w:rPr/>
      </w:pPr>
      <w:r>
        <w:rPr>
          <w:sz w:val="24"/>
          <w:szCs w:val="24"/>
        </w:rPr>
        <w:t xml:space="preserve">Возмещ.от использов.им-ва поселен.   10,0                    5,0                      8,5 </w:t>
      </w:r>
    </w:p>
    <w:p>
      <w:pPr>
        <w:pStyle w:val="Normal"/>
        <w:rPr/>
      </w:pPr>
      <w:r>
        <w:rPr>
          <w:sz w:val="24"/>
          <w:szCs w:val="24"/>
        </w:rPr>
        <w:t xml:space="preserve">Штрафы и санкции                                  21,0                   8,0                      6,6    </w:t>
      </w:r>
    </w:p>
    <w:p>
      <w:pPr>
        <w:pStyle w:val="Normal"/>
        <w:rPr/>
      </w:pPr>
      <w:r>
        <w:rPr>
          <w:sz w:val="24"/>
          <w:szCs w:val="24"/>
        </w:rPr>
        <w:t xml:space="preserve">Прочие неналоговые доходы                   0,0                     0,0                     0,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обложение                                     102,0                   50,0                   55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1178,8                 451,0                 568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              6833,4               3337,1                3337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                                                   8012,2               3788,1                3905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ыполнение доходной части собственных доходов за 6 месяцев 2017 составляет 125,9%. При плане 234,1 тыс. руб. исполнение составляет  568,7 тыс. руб. перевыполнение составляет 334,6 тыс. руб.  По отношению к годовым назначениям исполнени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составляет 48,2%.  По отдельным статьям доходов планы перевыполнены –  по единому сельскохозяйственному налогу перевыполнение составляет 113,0 тыс. руб.; по земельному налогу – 7,8 тыс. руб.; по госпошлине -8,9 тыс. руб.; Возмещение затрат от использования имущества перевыполнено на 3,5 тыс. руб. Самообложение на 5,2 тыс. руб.  По некоторым статьям доходов планы не довыполнены – это по таким как:  налог на им-во физ. лиц – 13,1 тыс. руб.; налог на имущество физ. лиц- недовыполнение составляет 6,2 тыс. руб.- сейчас собираются задолженности и недоимки по налогу за прошлые годы, собрано недоимки 0,8 тыс. руб. По штрафам не довыполнен план 6-ти месяцев на 1,4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ы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лан              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на год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госуд. вопросы                                         3173,8                                1649,4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Резервный фонд                                                      0,0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. общегосуд. вопросы                                      61,5                                     34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С                                                                        69,3                                   28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                                                                1274,5                                    678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дорожный фонд местные средства            83,3                                      83,3</w:t>
      </w:r>
    </w:p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рожный фонд переданный в район      595,6</w:t>
        <w:tab/>
        <w:t xml:space="preserve"> 595,6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рожный фонд местные средства           595,6                                       0,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устройство                                                   164,0                                   119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ремонт и тех.обсл. сет.ул.осв.                     20,0                                      11,2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бр.электроматериалов                           0,0 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лата ул. освещ.                                          34,0                                      2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а захоронений                                        40,0                                      3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кущее благоустройство юр.лица              50,0                                       33,4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зинсекция </w:t>
        <w:tab/>
        <w:t xml:space="preserve">             20,0</w:t>
        <w:tab/>
        <w:t xml:space="preserve"> 2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:                                                            3232,1                                   1412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СДК                                                            3232,1                                   1412,1</w:t>
      </w:r>
    </w:p>
    <w:p>
      <w:pPr>
        <w:pStyle w:val="Normal"/>
        <w:rPr/>
      </w:pPr>
      <w:r>
        <w:rPr>
          <w:sz w:val="24"/>
          <w:szCs w:val="24"/>
        </w:rPr>
        <w:t xml:space="preserve">Социальная политика                                           74,4                                       23,8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и Спорт                                                            10,0                                         0,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того:                                                                  8059,6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3946,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ановые ассигнования по расходам только годовые. Поквартального распределения расходов нет. Исполнени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по отношению к годовым назначениям составляет 49,0% Исполнение расходной части бюджета согласно кассового плана.  В конце квартала уточняются  плановые назначения по местным и областным средст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. сектора экономики и  финансов                               Мирная Т.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13-04-30T09:06:00Z</cp:lastPrinted>
  <dcterms:modified xsi:type="dcterms:W3CDTF">2017-08-07T09:41:00Z</dcterms:modified>
  <cp:revision>14</cp:revision>
  <dc:subject/>
  <dc:title> </dc:title>
</cp:coreProperties>
</file>