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09.01.2018  года                с. Большое Ремонтное                                      №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0290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становление № 5 от 01.11.2016 года «О создании общественной комиссии по работе с неблагополучными семьями и несовершеннолетними правонарушителями при Администрации Калин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9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№ 5 от 01.11.2016 года «О создании общественной комиссии по работе с неблагополучными семьями и несовершеннолетними правонарушителями при Администрации Калин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кадровыми  изменениями в Администрации Калининского сельского поселения  и в целях активизации работы общественной комиссии по работе  с неблагополучными семьями  и несовершеннолетними   правонарушителями,</w:t>
      </w:r>
      <w:bookmarkStart w:id="0" w:name="_GoBack"/>
      <w:bookmarkEnd w:id="0"/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Внести изменения в приложение № 1 к постановлению Администрации Калининского сельского поселения от 01.11.2016 № 5 «</w:t>
      </w:r>
      <w:r>
        <w:rPr>
          <w:rFonts w:cs="Times New Roman" w:ascii="Times New Roman" w:hAnsi="Times New Roman"/>
          <w:sz w:val="24"/>
          <w:szCs w:val="24"/>
        </w:rPr>
        <w:t>О создании общественной комиссии по работе с неблагополучными семьями и несовершеннолетними правонарушителями при Администрации Калининского сельского поселения»</w:t>
      </w:r>
      <w:r>
        <w:rPr>
          <w:rFonts w:cs="Times New Roman" w:ascii="Times New Roman" w:hAnsi="Times New Roman"/>
        </w:rPr>
        <w:t>», изложив его в 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2. Настоящее постановление </w:t>
      </w:r>
      <w:r>
        <w:rPr>
          <w:rFonts w:cs="Times New Roman" w:ascii="Times New Roman" w:hAnsi="Times New Roman"/>
          <w:iCs/>
        </w:rPr>
        <w:t>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                                                                      Мазирка Г.Н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т 01.11.2016 № 5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Indent"/>
        <w:spacing w:before="0" w:after="0"/>
        <w:ind w:left="5761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5670" w:hanging="0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09.01.2018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работе с неблагополучными семьями и несовершеннолетними  правонаруш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Администрации  Калин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ирка Галина Николаевна – Глава Администрации Калинин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йлова Светлана Юрьевна – инспектор по ФК и спорту и молодежной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ова Вера Викторовна  – ведущий специалист по вопросам ЖКХ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 и П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славская Анна Петровна - учитель Богородской ОШ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 Инна Викторовна - акушерка, депутат Калин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чинская Евгения Владимировна  – внештатный инспектор по делам несовершеннолетних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ов Сергей Эдуардович  – участковый  уполномоченный  полиции  МО МВД России «Ремонтненский», лейтенант полиц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2:00Z</dcterms:created>
  <dc:creator>Admin</dc:creator>
  <dc:description/>
  <dc:language>en-US</dc:language>
  <cp:lastModifiedBy>User</cp:lastModifiedBy>
  <cp:lastPrinted>2018-01-12T09:29:00Z</cp:lastPrinted>
  <dcterms:modified xsi:type="dcterms:W3CDTF">2018-01-12T06:32:00Z</dcterms:modified>
  <cp:revision>2</cp:revision>
  <dc:subject/>
  <dc:title/>
</cp:coreProperties>
</file>