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0.2018                               с. Большое Ремонтное                                      № 1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конкурсной комиссии по проведению конкурса на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щение вакантных должностей муниципальной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жбы и на включение в кадровый резерв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Администрации Калининского сельского поселения </w:t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на основании </w:t>
      </w:r>
      <w:r>
        <w:rPr>
          <w:color w:val="000000"/>
          <w:sz w:val="24"/>
          <w:szCs w:val="24"/>
        </w:rPr>
        <w:t>Положения о порядке проведения конкурса на замещение вакантной должности муниципальной службы в Администрации Калининского сельского поселения, утвержденного решением Собрания депутатов Калининского сельского поселения</w:t>
      </w:r>
    </w:p>
    <w:p>
      <w:pPr>
        <w:pStyle w:val="Normal"/>
        <w:shd w:fill="FFFFFF" w:val="clear"/>
        <w:spacing w:lineRule="exact" w:line="326"/>
        <w:ind w:left="34" w:firstLine="6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 конкурсной комиссии по проведению конкурса на замещение вакантных должностей муниципальной службы и на включение в кадровый резерв в Администрации Калининского сельского поселения согласно приложению № 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нкурсной комиссии по проведению конкурса на замещение вакантных должностей муниципальной службы и на включение в кадровый резерв в Администрации Калининского сельского поселения согласно приложению № 2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алининского сельского поселения о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05.2011г. № 54а «Об утверждении Положения о конкурсной Комиссии по проведению конкурсов на замещение вакантных должностей муниципальной службы в Администрации Калининского сельского поселения Ремонтненского района ростовской области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алининского сельского поселения о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9.2013г. № 89 «О внесении изменений в постановление Администрации Калининского сельского поселения от 31.05.2011 №54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о дня его официального опубликования.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</w:t>
        <w:tab/>
        <w:t xml:space="preserve">                                         Г.Н. Мазир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18 № 1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ной комиссии по проведению конкурса на замещение вакантных должностей муниципальной службы и на включение в кадровый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1. В Администрации Калининского сельского поселения формируется конкурсная комиссия по проведению конкурса на замещение вакантных должностей муниципальной службы и на включение в кадровый резерв в Администрации Калининского сельского поселения (далее - 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Состав Комиссии формируется в соответствии</w:t>
      </w:r>
      <w:r>
        <w:rPr>
          <w:color w:val="22272F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Положением о порядке проведения конкурса на замещение вакантной должности муниципальной службы в Администрации Калининского сельского поселения, утвержденным решением Собрания депутатов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3. Правовую основу деятельности Комиссии составляю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unicipal.garant.ru/" \l "/document/101030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нституция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Администрации Ремонтненского района, устав муниципального образования «Калининское сельское поселение», Положение о порядке проведения конкурса на замещение вакантной должности муниципальной службы в Администрации Калининского сельского поселения, утвержденное решением Собрания депутатов Калининского сельского поселения, а также настоящее Поло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действует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мисс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ункциями Комиссии 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змещение в средствах массовой информации и на официальном сайте Администрации</w:t>
      </w:r>
      <w:r>
        <w:rPr>
          <w:color w:val="22272F"/>
        </w:rPr>
        <w:t xml:space="preserve"> </w:t>
      </w:r>
      <w:r>
        <w:rPr/>
        <w:t>Калининского сельского поселения  объявления о приеме документов для участия в конкурсе на замещение вакантной должности муниципальной службы и на включение в кадровый резерв (далее - конкурс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ием и изучение документов лиц, пожелавших участвовать в конкурсе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оверка достоверности сведений, содержащихся в представленных документах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пределение сроков </w:t>
      </w:r>
      <w:r>
        <w:rPr/>
        <w:t>(дата начала и дата окончания)</w:t>
      </w:r>
      <w:r>
        <w:rPr>
          <w:color w:val="000000"/>
        </w:rPr>
        <w:t>, место и время приема документов,</w:t>
      </w:r>
      <w:r>
        <w:rPr>
          <w:color w:val="22272F"/>
        </w:rPr>
        <w:t xml:space="preserve"> определение даты, места и времени проведения заседания конкурсной комиссии и уведомление об этом кандидатов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ценка кандидатов, участвующих в конкурсе, и определение победителя в конкурсе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информирование участников конкурса о его результатах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иные функции, связанные с проведением конкурса.</w:t>
      </w:r>
    </w:p>
    <w:p>
      <w:pPr>
        <w:pStyle w:val="S1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3. Организация работы Комиссии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1. Общее руководство работой Комиссии осуществляет ее председатель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2. Председатель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дает поручения заместителю председателя Комиссии, секретарю и члена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тверждает рабочие документы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одписывает протоколы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инимает решение о неучастии члена комиссии в голосовании при возникновении у него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исполняет иные функции, связанные с руководством Комисси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3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4. Секретарь Комиссии осущест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рганизацию подготовки заседаний Комиссии, ведение и оформление протоколов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подготовку и размещение объявлений для периодического печатного издания, определенного в качестве источника официального опубликования муниципальных правовых актов Администрации Калининского </w:t>
      </w:r>
      <w:r>
        <w:rPr/>
        <w:t>сельского поселения</w:t>
      </w:r>
      <w:r>
        <w:rPr>
          <w:color w:val="22272F"/>
        </w:rPr>
        <w:t xml:space="preserve"> и официального сайта Администрации Калининского </w:t>
      </w:r>
      <w:r>
        <w:rPr/>
        <w:t>сельского поселения</w:t>
      </w:r>
      <w:r>
        <w:rPr>
          <w:color w:val="22272F"/>
        </w:rPr>
        <w:t xml:space="preserve"> о проведении конкурс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ием документов участников конкурса и их первичное рассмотр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направление сообщений о результатах конкурса его участникам и на официальный сайт Администрации Калин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иные функции, связанные с деятельностью Комисси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5. Заседание Комиссии проводится при наличии не менее двух кандида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6. Комиссия может принять решение о продлении срока приема документов для участия в конкурсе, если к моменту окончания установленного срока приема документов документы представил, лишь один кандидат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7.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8. 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9. Решение Комиссии оформляется протоколом, который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10. Решение Комиссии принимается в отсутствие кандид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3.11. По результатам проведения конкурса Комиссия представляет представителю нанимателя (работодателю) протокол, в котором определяется кандидат, признанный победителем конкурса и рекомендуемый для назначения на вакантную должность муниципальной службы Администрации Калининского </w:t>
      </w:r>
      <w:r>
        <w:rPr/>
        <w:t>сельского поселения</w:t>
      </w:r>
      <w:r>
        <w:rPr>
          <w:color w:val="22272F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3.12. О результатах конкурса в течение 10 дней со дня завершения конкурса в письменной форме сообщается кандидатам, участвовавшим в конкурсе. Информация о результатах конкурса размещается в указанный срок на официальном сайте Администрации Калининского </w:t>
      </w:r>
      <w:r>
        <w:rPr/>
        <w:t>сельского поселения.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4. Обеспечение деятельности Комиссии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 xml:space="preserve">4.1. Организационное, техническое и документационное обеспечение деятельности Комиссии осуществляет ведущий специалист по правовым и кадровым вопросам Администрации Калининского </w:t>
      </w:r>
      <w:r>
        <w:rPr/>
        <w:t>сельского поселения</w:t>
      </w:r>
      <w:r>
        <w:rPr>
          <w:color w:val="22272F"/>
        </w:rPr>
        <w:t>.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18 № 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конкурса на замещение вакантных должностей муниципальной  службы и на включение в кадровый 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иколаевна</w:t>
            </w:r>
            <w:r>
              <w:rPr/>
              <w:t xml:space="preserve">   </w:t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pacing w:val="-2"/>
              </w:rPr>
              <w:t xml:space="preserve">глава Администрации Калининского сельского поселения, </w:t>
            </w:r>
            <w:r>
              <w:rPr/>
              <w:t>председател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жбитов Григорий Василь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  <w:r>
              <w:rPr>
                <w:spacing w:val="-2"/>
                <w:sz w:val="24"/>
                <w:szCs w:val="24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чётная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 xml:space="preserve">Наталья             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Анатольевна</w:t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ведущий специалист по правовым и кадровым вопросам </w:t>
            </w:r>
            <w:r>
              <w:rPr/>
              <w:t xml:space="preserve"> </w:t>
            </w:r>
            <w:r>
              <w:rPr>
                <w:spacing w:val="-2"/>
              </w:rPr>
              <w:t>Администрации Калининского сельского поселения</w:t>
            </w:r>
            <w:r>
              <w:rPr>
                <w:bCs/>
              </w:rPr>
              <w:t>, секретар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pacing w:val="-2"/>
              </w:rPr>
              <w:t>Члены конкурсной комиссии: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ирная Татьяна </w:t>
            </w:r>
          </w:p>
          <w:p>
            <w:pPr>
              <w:pStyle w:val="Style18"/>
              <w:spacing w:before="0" w:after="0"/>
              <w:ind w:left="70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ван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  <w:r>
              <w:rPr>
                <w:spacing w:val="-2"/>
                <w:sz w:val="24"/>
                <w:szCs w:val="24"/>
              </w:rPr>
              <w:t xml:space="preserve"> Администрации Калининского сель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ищенко Инна Василь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тхина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Наталья      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</w:t>
            </w:r>
            <w:r>
              <w:rPr/>
              <w:t>Алексеевна</w:t>
            </w:r>
          </w:p>
        </w:tc>
        <w:tc>
          <w:tcPr>
            <w:tcW w:w="708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Калининского сельского поселения, председатель постоянной комиссии по мандатам, регламенту, вопросам местного значения Собрания депутатов Калининского сельского поселения 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ind w:right="238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1:00Z</dcterms:created>
  <dc:creator>Admin</dc:creator>
  <dc:description/>
  <dc:language>en-US</dc:language>
  <cp:lastModifiedBy>User</cp:lastModifiedBy>
  <cp:lastPrinted>2019-01-09T11:41:00Z</cp:lastPrinted>
  <dcterms:modified xsi:type="dcterms:W3CDTF">2019-01-09T08:41:00Z</dcterms:modified>
  <cp:revision>2</cp:revision>
  <dc:subject/>
  <dc:title/>
</cp:coreProperties>
</file>