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29.12.2018                                       с. Большое Ремонтное                                         № 157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9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9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 xml:space="preserve">Постановление вносит 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9.12.2018 № 157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Фисенко С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19-02-14T08:46:00Z</dcterms:modified>
  <cp:revision>159</cp:revision>
  <dc:subject/>
  <dc:title>программа энергоэффективности</dc:title>
</cp:coreProperties>
</file>