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ИНИНСКОГО  СЕЛЬСКОГО  ПОСЕ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29.12.2018                                       с. Большое Ремонтное                                         № 162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780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rStyle w:val="StrongEmphasis"/>
                <w:bCs/>
                <w:sz w:val="24"/>
                <w:szCs w:val="24"/>
              </w:rPr>
              <w:t xml:space="preserve">«Охрана окружающей среды и рациональное природопользование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 2019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Охрана окружающей среды и рациональное природопользование»</w:t>
      </w:r>
      <w:r>
        <w:rPr>
          <w:sz w:val="24"/>
          <w:szCs w:val="24"/>
        </w:rPr>
        <w:t xml:space="preserve"> на 2019 год согласно приложению 1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Г.Н.Мазир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</w:rPr>
        <w:t xml:space="preserve">Постановление вносит </w:t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сектор экономики и финан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>
          <w:sz w:val="20"/>
        </w:rPr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от 29.12.2018 № 16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Охрана окружающей среды и рациональное природопользование» </w:t>
      </w: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69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Цыкалова Л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Основное мероприятие 1.3. Проведение мероприятий по регулированию численности безнадзорных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Проведение благоус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Природно-очаговые мероприятия ( борьба  с переносчиками природно-очаговых и особо опасных инфекций на территории Калининского сельского поселения , дезинсекция территорий массового  скопления насел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Мероприятия в области охраны окружающей среды: противопаводков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Астраханбеева</dc:creator>
  <dc:description/>
  <cp:keywords/>
  <dc:language>en-US</dc:language>
  <cp:lastModifiedBy>USER</cp:lastModifiedBy>
  <cp:lastPrinted>2019-02-19T16:35:00Z</cp:lastPrinted>
  <dcterms:modified xsi:type="dcterms:W3CDTF">2019-02-19T14:02:00Z</dcterms:modified>
  <cp:revision>74</cp:revision>
  <dc:subject/>
  <dc:title/>
</cp:coreProperties>
</file>