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6.02.2018 года                           с. Большое Ремонтное                                        № 20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 утверждении порядка направления уведомления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 предоставлении субсидии, субвенции, иного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жбюджетного трансферта, имеющего целевое назначение,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з бюджета Калининского сельского поселения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монтненского район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lineRule="auto" w:line="228"/>
        <w:ind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</w:t>
      </w:r>
    </w:p>
    <w:p>
      <w:pPr>
        <w:pStyle w:val="TextBody"/>
        <w:spacing w:lineRule="auto" w:line="228"/>
        <w:ind w:right="108" w:firstLine="707"/>
        <w:jc w:val="both"/>
        <w:rPr>
          <w:rFonts w:ascii="Microsoft JhengHei UI;Microsoft JhengHei" w:hAnsi="Microsoft JhengHei UI;Microsoft JhengHei" w:eastAsia="Microsoft JhengHei UI;Microsoft JhengHei" w:cs="Microsoft JhengHei UI;Microsoft JhengHei"/>
          <w:b/>
          <w:b/>
          <w:kern w:val="2"/>
          <w:sz w:val="28"/>
          <w:szCs w:val="28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1.  Утвердить порядок направления уведомления о предоставлении субсидии, субвенции и иного межбюджетного трансферта, имеющего целевое назначение, из </w:t>
      </w:r>
      <w:r>
        <w:rPr>
          <w:kern w:val="2"/>
          <w:sz w:val="24"/>
          <w:szCs w:val="24"/>
        </w:rPr>
        <w:t>бюджета Калининского сельского поселения Ремонтненского района</w:t>
      </w:r>
      <w:r>
        <w:rPr>
          <w:sz w:val="24"/>
          <w:szCs w:val="24"/>
        </w:rPr>
        <w:t xml:space="preserve"> согласно приложению к настоящему приказу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Настоящее постановление применяется при исполнении бюджета </w:t>
      </w:r>
      <w:r>
        <w:rPr>
          <w:kern w:val="2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Ремонтненского района, начиная с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</w:t>
      </w:r>
      <w:r>
        <w:rPr>
          <w:bCs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Настоящее постановление вступает в силу с 01.01.2018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настоящего постановления возложить на начальника сектора экономики и финансов Мирную Т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ab/>
        <w:tab/>
        <w:t xml:space="preserve">    Г.Н.Мазирка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kern w:val="2"/>
          <w:szCs w:val="28"/>
          <w:lang w:eastAsia="en-US"/>
        </w:rPr>
        <w:tab/>
        <w:t xml:space="preserve">                                                                      </w:t>
      </w:r>
      <w:r>
        <w:rPr>
          <w:sz w:val="20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сельского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Calibri"/>
          <w:kern w:val="2"/>
          <w:szCs w:val="28"/>
          <w:lang w:eastAsia="en-US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поселения № 20 от 06.02.2018 </w:t>
      </w:r>
      <w:r>
        <w:rPr>
          <w:rFonts w:eastAsia="Calibri"/>
          <w:kern w:val="2"/>
          <w:szCs w:val="28"/>
          <w:lang w:eastAsia="en-US"/>
        </w:rPr>
        <w:t xml:space="preserve">                                                                         </w:t>
      </w:r>
    </w:p>
    <w:p>
      <w:pPr>
        <w:pStyle w:val="PreformattedText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уведомления о предоставлении</w:t>
      </w:r>
      <w:r>
        <w:rPr>
          <w:b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убсидии, субвенции,</w:t>
      </w:r>
      <w:r>
        <w:rPr>
          <w:b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ого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бюджетного трансферта, имеющего целевое назначение, из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юджета Калининского сельского поселения Ремонтненского райо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Настоящий порядок разработан в соответствии с пунктом 2.1 статьи 219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ного кодекса Российской Федерации и устанавливает правила направления уведомления о предоставлении из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юджета Калининского сельского поселения Ремонтненского райо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сидии, субвенции и иного межбюджетного трансферта, имеющего целевое назначение (далее - Уведомление), финансовому органу муниципального образования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Форма Уведомления установлена приказом Министерства финансов Российской Федерации от 29.11.2017 М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Формирование Уведомлений осуществляется сектором экономики и финансов Администрации Калинин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ведомление направляется по системе электронного Документооборота 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«Дело» сектором экономики и финансов Администрации Калининского сельского поселения  финансовому органу муниципального образования: 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десяти рабочих дней со дня утверждения Решения собрания депутатов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алининского сельского поселения «О бюджете Калининского сельского поселения Ремонтнен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чередной финансовый год и плановый период»; 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пяти рабочих дней со дня утверждения Решения собрания депутатов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алининского сельского поселения Ремонтненского района «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ении изменений в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бюджет Калининского сельского поселения Ремонтнен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кущий финансовый год и плановый период»; 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несения изменений в сводную бюджетную роспись бюджета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монтненского района в части средств, выделенных из резервного фонда Администрации Калининского сельского поселения в соответствии с Постановлением Администрации Калининского сельского поселения Ремонтненского района.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Microsoft JhengHei UI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DejaVu Sans Mono" w:cs="Liberation Mono;Courier New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8-02-09T12:27:00Z</dcterms:modified>
  <cp:revision>28</cp:revision>
  <dc:subject/>
  <dc:title> </dc:title>
</cp:coreProperties>
</file>