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18  года                с. Большое Ремонтное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О  поселковом звене  областной подсистемы   единой    государственной   системы предупреждения и ликвидации чрезвычайных  ситуаций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о исполнение Федерального закона от 21.12.1994 № 68-ФЗ «О защите населения и территорий от чрезвычайных ситуаций природного и техногенного характера», Областного закона от 29.12.2004 № 256-ЗС </w:t>
      </w:r>
      <w:r>
        <w:rPr>
          <w:spacing w:val="-6"/>
          <w:kern w:val="2"/>
          <w:szCs w:val="24"/>
        </w:rPr>
        <w:t>«О защите населения и территорий от чрезвычайных ситуаций межмуниципального</w:t>
      </w:r>
      <w:r>
        <w:rPr>
          <w:szCs w:val="24"/>
        </w:rPr>
        <w:t xml:space="preserve"> и регионального характера», Постановления  Правительства Ростовской области от  29.03.2012 № 239  «О территориальной (областной) подсистеме единой государственной системы предупреждения и  ликвидации чрезвычайных  ситуаций», Постановления  Администрации Ремонтненского района от 31.01.2018 № 94 «О районном и поселковых звеньях областной подсистемы единой государственной системы предупреждения и ликвидации чрезвычайных ситуаций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  <w:tab/>
        <w:tab/>
        <w:tab/>
        <w:tab/>
        <w:tab/>
        <w:tab/>
        <w:tab/>
        <w:tab/>
        <w:tab/>
        <w:tab/>
        <w:tab/>
        <w:tab/>
        <w:t>1.1. Положение о поселковом звене областной подсистемы единой государственной системы предупреждения и ликвидации чрезвычайных ситуаций (далее – поселковое звено областной подсистемы), согласно  приложению  №1;</w:t>
        <w:tab/>
      </w:r>
      <w:r>
        <w:rPr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организаций и  учреждений Калининского сельского поселения, осуществляющих мероприятия по предупреждению и ликвидации чрезвычайных ситуаций, и их задачи, согласно  приложению № 2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2. Ведущему специалисту по вопросам ЖКХ, ЧС и ПБ, Моргуновой В.В.,  в установленном порядке провести корректировку и уточнение «Плана действий по предупреждению и ликвидации чрезвычайных ситуаций природного и техногенного характера Калин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 Признать утратившим   силу  постановление  Администрации Калининского сельского поселения   от  25.06.2012 № 52 «</w:t>
      </w:r>
      <w:r>
        <w:rPr>
          <w:szCs w:val="24"/>
        </w:rPr>
        <w:t xml:space="preserve">Об утверждении «Положения о муниципальном звене Калининского </w:t>
      </w:r>
      <w:r>
        <w:rPr>
          <w:spacing w:val="-2"/>
          <w:szCs w:val="24"/>
        </w:rPr>
        <w:t>сельск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.</w:t>
        <w:tab/>
        <w:tab/>
        <w:t xml:space="preserve">4. Постановление вступает в силу со дня его официального опубликования. </w:t>
        <w:tab/>
        <w:tab/>
        <w:t>5. Контроль за выполнением постановления оставляю 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Г.Н. Мазир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18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елковом звене областной 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 Настоящее Положение определяет порядок организации и функционирования  поселкового звена территориальной (областной) подсистемы единой государственной системы предупреждения и ликвидации чрезвычайных ситуаций (далее – поселковое звено областной подсистемы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Поселковое звено областной подсистемы объединяет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ы и средства  Калининского сельского  поселения, организаций  и  учреждений,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оселковое звено областной подсистемы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 Поселковое звено областной подсистемы создано для предупреждения и ликвидации чрезвычайных ситуаций в пределах территории Калининского сельского поселения и состоит из организаций и  учреждений, в полномочия  которых входит решение вопросов в области защиты населения и территорий от чрезвычайных ситуаций. 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, состав сил и средств  поселкового звена областной подсистемы, а также порядок их деятельности определяются настоящим 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5. На уровне поселков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областной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Органы управления поселкового звена областной подсистемы – 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Органы управления поселкового  звена областной подсистемы создаются на каждом уровне ее функционирования и включают в себя координационные органы, постоянно действующие органы управления и органы повседневного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</w:t>
      </w:r>
      <w:r>
        <w:rPr>
          <w:szCs w:val="24"/>
          <w:lang w:eastAsia="en-US"/>
        </w:rPr>
        <w:t>Координационным органом на территории поселения является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муниципальном уровне – комиссии по предупреждению и ликвидации чрезвычайных ситуаций и обеспечению пожарной безопасности Администрации Калининского сельского  поселения (далее – комиссия муниципального образован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Калининского  сельского  поселения, а также соответствующими актами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ю Администрации Калининского сельского поселения, организаций возглавляют соответственно Глава Администрации Калининского сельского поселения, руководитель организаций или их заместител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8. 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координация деятельности органов управления и сил поселкового звена областной подсистемы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и разрушенных в результате локальных, муниципальных чрезвычайных ситуаций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ые задачи могут быть возложены на соответствующие комиссии правовыми актами  Администрации  Ремонтненского  района и органов местного самоуправления района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9. </w:t>
      </w:r>
      <w:r>
        <w:rPr>
          <w:szCs w:val="24"/>
          <w:lang w:eastAsia="en-US"/>
        </w:rPr>
        <w:t>Постоянно действующими органами управления поселкового  звена областной подсистемы являются органы, специально уполномоченные на решение задач в области защиты населения и территорий от чрезвычайных ситуаций на ее соответствующем уровне функционирования. Постоянно действующим органом управления поселкового звена областной подсистемы являются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муниципальном уровне – специалист Администрации Калининского   сельского  поселения,  специально уполномоченный на решение задач в области защиты населения и территорий от чрезвычайных ситуаций при Администрации Калининского сельского посе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бъектовом уровне – работники 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петенция и полномочия специалиста Администрации сельского поселения и работников организаций определены должностными инструк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0. </w:t>
      </w:r>
      <w:r>
        <w:rPr>
          <w:szCs w:val="24"/>
          <w:lang w:eastAsia="en-US"/>
        </w:rPr>
        <w:t>Органами повседневного управления поселкового  звена областной подсистемы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муниципальном уровне – дежурно-диспетчерские службы органов исполнительной власти Ростовской области и территориальных органов федеральных органов исполнительной власти функционирующих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бъектовом уровне – 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Указанные органы создаются и  осуществляют свою деятельность в 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Компетенция и полномочия органов повседневного управления  поселкового звена областной подсистемы определяются соответствующими положениями и должностными  инструкциями работников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11. К силам и средствам поселкового звена областной подсистемы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у сил постоянной готовности составляют аварийные службы,   оснащенные специальной техникой, оборудованием, снаряжением, инструментом, материалами с учетом обеспечения проведения аварий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поселкового звена областной подсистемы, привлекаемых для ликвидации чрезвычайных ситуаций на территории Калининского сельского поселения определяется приложением к «Плану действий по предупреждению и ликвидации чрезвычайных ситуаций природного и техногенного характера Калининского сельского поселения», утверждаемым Главой Администрации Калининского сельского поселения по согласованию с отделом по делам гражданской обороны  и чрезвычайным  ситуациям Администрации Ремонтнен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 и структуру сил постоянной готовности поселкового звена областной подсистемы определяют создающие их Администрация Калининского сельского поселения и организации 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2. Координацию деятельности аварийных служб  на территории Калининского сельского поселения осуществляет  комиссия по  чрезвычайным  ситуациям  и  противопожарной  безопас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3. Привлечение аварийных служб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>
          <w:szCs w:val="24"/>
          <w:lang w:eastAsia="en-US"/>
        </w:rPr>
        <w:t>планами действий по предупреждению и ликвидации чрезвычайных ситуаций</w:t>
      </w:r>
      <w:r>
        <w:rPr>
          <w:szCs w:val="24"/>
        </w:rPr>
        <w:t xml:space="preserve">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решению органов исполнительной власти Ростовской област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4. Для ликвидации чрезвычайных ситуаций создаются и используются резервы финансовых и материальных ресурсов Администрации сельского поселения  и  муниципальных  организ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,  правовыми актами Администрации Ремонтненского  района, Администрацией  сельского  поселения  и муниципальными организа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15. Управление поселков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 поселкового звена областной подсистемы.</w:t>
      </w:r>
    </w:p>
    <w:p>
      <w:pPr>
        <w:pStyle w:val="Normal"/>
        <w:ind w:firstLine="709"/>
        <w:jc w:val="both"/>
        <w:rPr/>
      </w:pPr>
      <w:r>
        <w:rPr>
          <w:szCs w:val="24"/>
        </w:rPr>
        <w:t>16. Информационное обеспечение в поселковом звене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, Правительства Ростовской области и Администрации Ремонтненского 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17. Проведение мероприятий по предупреждению и ликвидации чрезвычайных ситуаций на территории поселения осуществляется на основе «Плана действий по предупреждению и ликвидации чрезвычайных ситуаций природного и техногенного характера Калин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Планирование мероприятий по предупреждению и ликвидации чрезвычайных ситуаций осуществляют органы и специалист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8. При отсутствии угрозы возникновения чрезвычайных ситуаций на объектах, территориях органы управления и силы поселкового звена областной подсистемы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9. Основными мероприятиями, проводимыми органами управления и силами поселкового звена областной подсистемы,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Cs w:val="24"/>
        </w:rPr>
        <w:t>19.1. В режиме повседневной деятельно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работка и реализация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планирование действий органов управления и сил поселкового звена областной подсистемы, организация подготовки и обеспечения их 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/>
      </w:pPr>
      <w:r>
        <w:rPr>
          <w:szCs w:val="24"/>
        </w:rPr>
        <w:t>19.2. В режиме повышенной готовно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ведение при необходимости круглосуточного дежурства руководителей и должностных лиц органов управления и сил районного и поселковых звеньев 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прерывный сбор, обработка и передача органам управления и силам поселкового звена област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ведение при необходимости сил и средств поселков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эвакуационных мероприятий при необход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9.3. В режиме чрезвычайной ситуа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 работ по ликвидации чрезвычайных ситуаций и всестороннему обеспечению действий сил и средств районного  и  поселковых звеньев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 и поддержание непрерывного взаимодействия органов управления и сил районного и поселковых звеньев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20. Ликвидация чрезвычайных ситуац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кального характера осуществляется силами и средствами организ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ого характера – осуществляется силами и средствами поселкового звена  областной  подсисте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1. </w:t>
      </w:r>
      <w:r>
        <w:rPr>
          <w:szCs w:val="24"/>
          <w:lang w:eastAsia="en-US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Руководители аварийных служб и аварийно-спасательных формирований, прибывшие в зону чрезвычайной ситуации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определенных «Планами действий по предупреждению и ликвидации чрезвычайных ситуаций» или назначенных уполномоченным органом исполнительной власти области, органами местного самоуправления, руководителями организаций, к 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Руководители ликвидации чрезвычайных ситуаций по согласованию с  Администрацией сельского 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22. Финансовое обеспечение функционирования поселкового 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 и нормативно  правовыми  документами  Администрации Ремонтненского  района,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3. Расходование материальных ценностей из собственных средств  резервного фонда сельского поселения и обращение  к  резервному  фонду области, предназначенного для обеспечения ликвидации последствий чрезвычайных ситуаций, осуществляется в соответствии с нормативными правовыми актами Правительства Ростовской области и Администрации  Ремонтненского   района,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4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18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и  учреждений функционирующих на  территории Калининского сельского поселения и  осуществляющих мероприятия по предупреждению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ликвидации чрезвычайных ситуаций, и их задач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 участок РЭС  ПАО «МРСК-ЮГ Ростовэнерго»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во взаимодействии с органами управления поселкового звена областной  подсистемы, другими организациями  и  учреждениями  мероприятий по предупреждению и ликвидации чрезвычайных ситуаций на объектах энерг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участок   филиала ПАО «Газпром газораспределение г. Ростов на дону» в п. Зимовники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 газ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участок   Орловского филиала ГУП РО «УРСВ»</w:t>
      </w:r>
      <w:r>
        <w:rPr>
          <w:rFonts w:cs="Times New Roman" w:ascii="Times New Roman" w:hAnsi="Times New Roman"/>
          <w:sz w:val="24"/>
          <w:szCs w:val="24"/>
        </w:rPr>
        <w:t xml:space="preserve">  -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 вод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П с. Большое Ремонтное, ФАП с. Богородское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во взаимодействии с органами управления поселкового  звена областной  подсистемы, другими организациями  и  учреждениями   мероприятий по оказанию пострадавшим медицинской помощи в необходимых объемах и в оптимальные сроки.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>СПК «Родина», колхоз «Рассвет»,  Главы К(Ф)Х</w:t>
      </w:r>
      <w:r>
        <w:rPr/>
        <w:t xml:space="preserve"> </w:t>
      </w:r>
      <w:r>
        <w:rPr>
          <w:color w:val="000000"/>
          <w:spacing w:val="-1"/>
        </w:rPr>
        <w:t>-</w:t>
      </w:r>
      <w:r>
        <w:rPr/>
        <w:t xml:space="preserve"> осуществление во взаимодействии с органами  поселкового звена областной  подсистемы  другими организациями  и  учреждениями мероприятий по предупреждению и ликвидации чрезвычайных ситуаций, возникших  с массовым распространением вредителей и болезней сельскохозяйственных животных и растений.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 xml:space="preserve">МБОУ Большеремонтненская средняя школа, МБОУ Богородская основная школа, МБДОУ Большеремонтненский детский сад  «Солнышко» </w:t>
      </w:r>
      <w:r>
        <w:rPr/>
        <w:t xml:space="preserve">–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образования, расположенных на территории поселения.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 xml:space="preserve">МКУК «Большеремонтненский сельский дом культуры» </w:t>
      </w:r>
      <w:r>
        <w:rPr/>
        <w:t>– осуществление во взаимодействии с органами управления поселкового звена  областной  подсистемы, другими организациями  и  учреждениями   мероприятий по  предупреждению и ликвидации чрезвычайных ситуаций на объектах культуры, расположенных на территории поселения.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>ГКУ РО «ППС РО» ПЧ № 214, Добровольная пожарная дружина Калининского сельского поселения</w:t>
      </w:r>
      <w:r>
        <w:rPr/>
        <w:t xml:space="preserve"> – осуществление во взаимодействии с органами  поселкового звена областной  подсистемы, другими организациями  и  учреждениями   мероприятий по  ликвидации чрезвычайных ситуаций, возникших вследствие лесных и  ландшафтных пожаров, а также ликвидации последствий таких чрезвычайных ситуаций.</w:t>
      </w:r>
    </w:p>
    <w:p>
      <w:pPr>
        <w:pStyle w:val="Normal"/>
        <w:shd w:fill="FFFFFF" w:val="clear"/>
        <w:ind w:right="24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cs="Times New Roman"/>
      <w:b/>
      <w:bCs/>
      <w:sz w:val="26"/>
      <w:szCs w:val="26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ConsultantPlus</dc:creator>
  <dc:description/>
  <cp:keywords/>
  <dc:language>en-US</dc:language>
  <cp:lastModifiedBy>USER</cp:lastModifiedBy>
  <cp:lastPrinted>2018-01-31T11:00:00Z</cp:lastPrinted>
  <dcterms:modified xsi:type="dcterms:W3CDTF">2018-02-15T10:27:00Z</dcterms:modified>
  <cp:revision>22</cp:revision>
  <dc:subject/>
  <dc:title>АДМИНИСТРАЦИЯ РОСТОВСКОЙ ОБЛАСТИ</dc:title>
</cp:coreProperties>
</file>