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8 года              с. Большое Ремонтное                          №  28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егистрации граждан,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ящих  на учете в качеств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 в обеспечен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ми помещ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2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в целях проведения  перерегистрации  граждан, состоящих на учете в качестве нуждающихся  в обеспечении жилыми помещениям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оживающих на территории Калининского сельского поселения и  признанных нуждающимися в обеспечении жилыми помещениями, согласно приложению 1 к данному постано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Мазирка Г.Н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8 г. № 2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оживающих на территории Калининского сельского поселения  и признанных нуждающимис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и жилыми помещ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0"/>
        <w:gridCol w:w="3215"/>
        <w:gridCol w:w="1539"/>
        <w:gridCol w:w="1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граждани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семь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ановки на у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сов Аркадий Серге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 31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Ремонтное, Ремонтненский район, Ростовская обла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ильвара Абдул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адеева, д. 38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Ремонтное, Ремонтненский район, Ростовская обла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чёв Сергей Анатол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уденного, д. 6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ородское, Ремонтненский район, Ростовская обла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7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6:00Z</dcterms:created>
  <dc:creator>Юзер</dc:creator>
  <dc:description/>
  <dc:language>en-US</dc:language>
  <cp:lastModifiedBy>admin</cp:lastModifiedBy>
  <cp:lastPrinted>2016-03-18T14:36:00Z</cp:lastPrinted>
  <dcterms:modified xsi:type="dcterms:W3CDTF">2018-03-01T11:22:00Z</dcterms:modified>
  <cp:revision>3</cp:revision>
  <dc:subject/>
  <dc:title/>
</cp:coreProperties>
</file>