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12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       № 141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ind w:right="3400" w:hanging="0"/>
        <w:jc w:val="both"/>
        <w:rPr/>
      </w:pPr>
      <w:r>
        <w:rPr/>
        <w:t xml:space="preserve">Об утверждении Перечня </w:t>
      </w:r>
      <w:bookmarkStart w:id="0" w:name="_Hlk43465760"/>
      <w:r>
        <w:rPr/>
        <w:t>налоговых расходов Калинин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лининского сельского поселения</w:t>
      </w:r>
      <w:bookmarkEnd w:id="0"/>
    </w:p>
    <w:p>
      <w:pPr>
        <w:pStyle w:val="ConsPlusTitle"/>
        <w:widowControl/>
        <w:ind w:right="34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алининского  сельского поселения от 20.11.2019 № 111 «Об утверждении Порядка формирования перечня налоговых расходов Калининского сельского поселения и оценки налоговых расходов Калининского сельского поселения»,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 Утвердить перечень налоговых расходов Калинин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лининского сельского поселения согласно приложению. 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 Контроль за исполнением данного постановления возложить на начальника сектора экономики и финансов Мирную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Г.Н.Мазирк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30.12.2019 № 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налоговых расходов Калини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sz w:val="24"/>
          <w:szCs w:val="24"/>
        </w:rPr>
        <w:t>в соответствии с целями муниципальных программ Калининского</w:t>
      </w:r>
      <w:r>
        <w:rPr/>
        <w:t xml:space="preserve"> сельского поселения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75"/>
        <w:gridCol w:w="1247"/>
        <w:gridCol w:w="2014"/>
        <w:gridCol w:w="3089"/>
        <w:gridCol w:w="1418"/>
        <w:gridCol w:w="1701"/>
        <w:gridCol w:w="1417"/>
        <w:gridCol w:w="1424"/>
        <w:gridCol w:w="99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</w:t>
            </w:r>
          </w:p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го расхода</w:t>
            </w:r>
          </w:p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н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налогового расхода Калин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Калининского  сельского поселения, устанавливающего налоговый расх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категория налогового расхода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алининского сельского поселения, предусматривающей налог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</w:t>
            </w:r>
          </w:p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нского сельского поселения, предусматривающей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подпрограммы муниципальной программы</w:t>
            </w:r>
          </w:p>
          <w:p>
            <w:pPr>
              <w:pStyle w:val="Style18"/>
              <w:ind w:left="-77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нского сельского поселения, предусматривающей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Калининского сельского поселения от 14.11.2016 № 11 «О земельном налог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рои Советского Союза, Герои Российской Федерации, Герои Социалистического труда, полные  кавалеры орденов Славы, Трудовой Славы и «За службу Родине в Вооруженных силах СС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Управление муниципальными финансами </w:t>
              <w:br/>
              <w:t>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поселения</w:t>
            </w:r>
          </w:p>
        </w:tc>
      </w:tr>
      <w:tr>
        <w:trPr>
          <w:trHeight w:val="38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Калининского сельского поселения от 14.11.2016 № 11 «О земельном налог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нвалиды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 </w:t>
            </w:r>
            <w:r>
              <w:rPr>
                <w:rFonts w:cs="Times New Roman" w:ascii="Times New Roman" w:hAnsi="Times New Roman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Управление муниципальными финансами </w:t>
              <w:br/>
              <w:t>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поселения</w:t>
            </w:r>
          </w:p>
        </w:tc>
      </w:tr>
      <w:tr>
        <w:trPr>
          <w:trHeight w:val="2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Калининского сельского поселения от 14.11.2016 № 11 «О земельном налог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инвалиды  Великой Отечественной войны, а так 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Управление муниципальными финансами </w:t>
              <w:br/>
              <w:t>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Калининского сельского поселения от 14.11.2016 № 11 «О земельном налог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Управление муниципальными финансами </w:t>
              <w:br/>
              <w:t>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 от уплаты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Калининского сельского поселения от 14.11.2016 № 11 «О земельном налог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Управление муниципальными финансами </w:t>
              <w:br/>
              <w:t>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980"/>
      <w:jc w:val="center"/>
    </w:pPr>
    <w:rPr>
      <w:spacing w:val="4"/>
      <w:lang w:val="en-US"/>
    </w:rPr>
  </w:style>
  <w:style w:type="paragraph" w:styleId="Style17">
    <w:name w:val="Абзац списка"/>
    <w:basedOn w:val="Normal"/>
    <w:qFormat/>
    <w:pPr>
      <w:spacing w:lineRule="exact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0:00Z</dcterms:created>
  <dc:creator>Юзер</dc:creator>
  <dc:description/>
  <cp:keywords/>
  <dc:language>en-US</dc:language>
  <cp:lastModifiedBy>USER</cp:lastModifiedBy>
  <cp:lastPrinted>2020-07-17T15:20:00Z</cp:lastPrinted>
  <dcterms:modified xsi:type="dcterms:W3CDTF">2020-07-17T12:20:00Z</dcterms:modified>
  <cp:revision>10</cp:revision>
  <dc:subject/>
  <dc:title> </dc:title>
</cp:coreProperties>
</file>