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7.02.2019  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с. Большое Ремонтное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2018 году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доклад о результатах мониторинга и контроля исполнения муниципальных                           заданий на предоставление муниципальных услуг в 2018 году учреждениями культуры Калинин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Настоящее постановление подлежит обязательному размещению на официальном сайте              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дминистрации Калининского сельского поселен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7.02.2019 г. № 9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2018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2018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необходимо отметить, что муниципальные задания по учреждениям культуры на оказание муниципальных услуг в 2018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2017 год по данной услуге составляет: количество проведенных концертов (в соответствии с утвержденным Перечнем мероприятий) - 51; число зрителей –4946 чел; количество проведенных праздников -43, число посетителей- 2667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2018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8 году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8 году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иод - 2018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3/266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4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3/266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8 году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 2018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8 году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32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13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,7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</w:t>
      </w:r>
      <w:r>
        <w:rPr>
          <w:sz w:val="24"/>
          <w:szCs w:val="24"/>
        </w:rPr>
        <w:t>2018 год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</w:rPr>
        <w:t xml:space="preserve">2018 году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9-02-12T12:36:00Z</dcterms:modified>
  <cp:revision>28</cp:revision>
  <dc:subject/>
  <dc:title> </dc:title>
</cp:coreProperties>
</file>