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2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Большое Ремонтное                                     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ировани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и проводимых мероприяти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программам за  2019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лининском сельском посел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2"/>
        <w:ind w:right="567"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(в редакции постановления № 57 от 29.04.2019; № 98 от 10.10.2019; № 117 от 26.12.2019) по результатам за 2019 год 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38 от 25.03.2019;  № 56 от 29.04.2019; № 83 от 20.08.2019; № 96 от 10.10.2019; № 118от 26.12.2019) по результатам за 2019 год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й № 55 от 29.04.2019; № 119 от 26.12.2019)  по результатам за 2019 год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 (в редакции постановления  № 120 от 26.12.2019)  по результатам за 2019 год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4 от 28.01.2019;  № 58 от 29.04.2019; № 97 от 10.10.2019; № 121 от 26.12.2019)  по результатам за 9 месяцев 2019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я  № 122 от 26.12.2019) по результатам за 2019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в редакции постановления  № 123 от 26.12.2019)   по результатам за 2019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5 от 28.01.2019;  № 37 от 25.03.2019; № 124 от 26.12.2019) по результатам за  2019 год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(в редакции постановления  № 125 от 26.12.2019) по результатам за 9 месяцев 2019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 (в редакции постановления № 39 от 25.03.2019; № 84 20.08.2019; № 126 от 26.12.2019)  по результатам за 2019 год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Г.Н.Мази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 05.02.2020.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2019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д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19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80,0 тыс. рублей. За 12 месяцев 2019 года фактически освоено 64,0 тыс. рублей или  80,0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01.01.2019 года  составили 59,8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127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местного бюджета предусмотрены в сумме 80,0 тыс. руб. На отчетную дату израсходовано 64,0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64,0 твс. руб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2.2020 .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19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Цыкалова Л.Г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Цыкалова Л.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highlight w:val="green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Цыкалова Л.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highlight w:val="green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ыкалова Л.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ыкалова Л.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алова Л.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ыкалова Л.Г 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ыкалова Л.Г 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ыкалова Л.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19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607,0 тыс. руб. За 12 месяцев 2019 года фактически освоено 563,8 тыс. руб. или  92,9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01.01.2020 составили 453,7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6.12.2019 № 128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местного бюджета предусмотрены в сумме 92,8 тыс. руб. На отчетную дату израсходовано 92,7 тыс. руб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19 год средства местного бюджета предусмотрены в сумме 514,2 тыс. руб. На отчетную дату израсходовано 471,1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563,8 тыс. руб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12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2.2020  № 5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12 месяцев </w:t>
      </w:r>
      <w:r>
        <w:rPr/>
        <w:t>2019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19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5,0 тыс. руб. За 12 месяцев 2019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29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19 год средства местного бюджета предусмотрены в сумме 2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19 год средства местного бюджета 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19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12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2.2020  № 5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- 12 месяцев </w:t>
      </w:r>
      <w:r>
        <w:rPr/>
        <w:t>2019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ыкалова Л.Г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зирка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ыкалов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Цыкалова Л.Г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Мазирка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Л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12 месяцев 2019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10,0 тыс. рублей. За 9 месяцев 2019 года фактически освоено 8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 15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10,0 тыс. руб. На отчетную дату израсходовано 8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2.2020. № 5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19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онтракта/ 636,3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19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5773,0 тыс. руб. За  2019 год фактически освоено 5621,6 тыс. руб. или  97,4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01.01.2019года составили 5313,3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5773,0 тыс. руб. На отчетную дату израсходовано 5621,6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2.2020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12 месяцев 2019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19 года)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60,0 тыс. руб. За  2019 год фактически освоено 30,0 тыс. руб. или  50,0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01.01.2019 года составили 62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2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местного бюджета предусмотрены в сумме 6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12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2.2020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12 месяцев 2019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 месяцев 2019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10,0 тыс. руб. За 12 месяцев 2019 года  освоено 0,0 тыс. руб. или  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3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10,0 тыс. руб. На отчетную дату израсходовано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12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2.2020.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12 месяцев 2019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Мирная Т.И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12 месяцев 2019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5389,2 тыс. руб. За 12 месяцев 2019 года фактически освоено 4505,0 тыс. руб. или 83,6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01.01.2019 составили 4868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4 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19 год средства местного бюджета предусмотрены в сумме 5389,2 тыс. руб. На отчетную дату израсходовано 4505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19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19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не 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9                        </w:t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 10.02.2020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- 12 месяцев 2019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(12 месяцев 2019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35,0 тыс. руб. За 12 месяцев 2019 года фактически освоено 20,6 тыс. руб. или 58,9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ем финансовом году расходы по данной программе на 01.01.2019 года составили 11,4 тыс. руб. 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15,0 тыс. руб. На отчетную дату израсходовано 12,9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19 год средства местного бюджета предусмотрены в сумме 20,0 тыс. руб. На отчетную дату израсходовано 7,7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12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2.2020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12 месяцев 2019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Л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19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100,0 тыс. руб. За 12 месяцев 2019 года фактически освоено 0,0 тыс. руб. или  0,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01.01.2019 года составили 79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местного бюджета предусмотрены в сумме 10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12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10-10T10:09:00Z</cp:lastPrinted>
  <dcterms:modified xsi:type="dcterms:W3CDTF">2020-02-12T05:58:00Z</dcterms:modified>
  <cp:revision>41</cp:revision>
  <dc:subject/>
  <dc:title/>
</cp:coreProperties>
</file>