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9144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425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0 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е Ремонтное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даче имущества  из муниципальной собственности  муниципального образования «Калининское сельское поселение» в муниципальную собственность муниципального образования «Ремонтненский район»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 от 06.10.2003 № 131-ФЗ «Об общих принципах организации местного самоуправления в Российской Федерации», Областного закона от 28.12.2005 №436-ЗС «О местном самоуправлении в Ростовской области», Областного закона от 06.03.2020 №284-ЗС «О внесении изменения в Областной закон «О местном самоуправлении в Ростовской области»», в соответствии с Передаточным актом о передаче  имущества из муниципальной собственности муниципального образования «Калининское сельское поселение» в муниципальную собственность «Ремонтненский район» от 06.04.2020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ередать в муниципальную собственность муниципального образования  «Ремонтненский район» имущество 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шему инспектору по бухгалтерскому учету снять с бюджетного учета имущество, указанное в пункте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едущему специалисту по имущественным и земельным отношениям исключит из реестра муниципального имущества муниципального образования «Калининское сельское поселение»,  имущество указанное в пункте 1 настоящего постано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.о.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bookmarkStart w:id="0" w:name="_GoBack"/>
      <w:bookmarkEnd w:id="0"/>
      <w:r>
        <w:rPr>
          <w:b/>
          <w:sz w:val="24"/>
          <w:szCs w:val="24"/>
        </w:rPr>
        <w:t>Калининского сельского поселения                                            И.В.Ан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hd w:fill="auto" w:val="clear"/>
        <w:jc w:val="right"/>
        <w:rPr/>
      </w:pPr>
      <w:r>
        <w:rPr>
          <w:sz w:val="18"/>
          <w:szCs w:val="18"/>
        </w:rPr>
        <w:tab/>
      </w:r>
      <w:r>
        <w:rPr/>
        <w:t xml:space="preserve">Приложение </w:t>
      </w:r>
    </w:p>
    <w:p>
      <w:pPr>
        <w:pStyle w:val="2"/>
        <w:shd w:fill="auto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shd w:fill="auto" w:val="clear"/>
        <w:jc w:val="right"/>
        <w:rPr/>
      </w:pPr>
      <w:r>
        <w:rPr/>
        <w:t>Калининского сельского поселения                                                                                                                               от 29.05.2020 №52</w:t>
      </w:r>
    </w:p>
    <w:p>
      <w:pPr>
        <w:pStyle w:val="Normal"/>
        <w:tabs>
          <w:tab w:val="clear" w:pos="709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auto" w:val="clear"/>
        <w:spacing w:lineRule="exact" w:line="277"/>
        <w:rPr/>
      </w:pPr>
      <w:r>
        <w:rPr/>
        <w:t>ПЕРЕЧЕНЬ</w:t>
      </w:r>
    </w:p>
    <w:p>
      <w:pPr>
        <w:pStyle w:val="2"/>
        <w:shd w:fill="auto" w:val="clear"/>
        <w:spacing w:lineRule="exact" w:line="277"/>
        <w:rPr/>
      </w:pPr>
      <w:r>
        <w:rPr/>
        <w:t xml:space="preserve">имущества, передаваемого в муниципальную собственность муниципального образования «Ремонтненский район» </w:t>
      </w:r>
    </w:p>
    <w:p>
      <w:pPr>
        <w:pStyle w:val="2"/>
        <w:shd w:fill="auto" w:val="clear"/>
        <w:spacing w:lineRule="exact" w:line="277"/>
        <w:rPr/>
      </w:pPr>
      <w:r>
        <w:rPr/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"/>
        <w:gridCol w:w="3210"/>
        <w:gridCol w:w="7"/>
        <w:gridCol w:w="3428"/>
        <w:gridCol w:w="11"/>
        <w:gridCol w:w="1095"/>
        <w:gridCol w:w="11"/>
        <w:gridCol w:w="1646"/>
        <w:gridCol w:w="7"/>
      </w:tblGrid>
      <w:tr>
        <w:trPr>
          <w:trHeight w:val="68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№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Наименование объектов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rPr/>
            </w:pPr>
            <w:r>
              <w:rPr>
                <w:rStyle w:val="11"/>
                <w:shd w:fill="auto" w:val="clear"/>
              </w:rPr>
              <w:t>Адрес, местонахождение объе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rPr/>
            </w:pPr>
            <w:r>
              <w:rPr>
                <w:rStyle w:val="11"/>
                <w:shd w:fill="auto" w:val="clear"/>
              </w:rPr>
              <w:t>Общая 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"/>
                <w:shd w:fill="auto" w:val="clear"/>
              </w:rPr>
              <w:t>Балансовая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"/>
                <w:shd w:fill="auto" w:val="clear"/>
              </w:rPr>
              <w:t>стоимость,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"/>
                <w:shd w:fill="auto" w:val="clear"/>
              </w:rPr>
              <w:t>начисленная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"/>
                <w:shd w:fill="auto" w:val="clear"/>
              </w:rPr>
              <w:t>амортизация,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Style w:val="11"/>
                <w:shd w:fill="auto" w:val="clear"/>
              </w:rPr>
              <w:t>(рублей)</w:t>
            </w:r>
          </w:p>
        </w:tc>
      </w:tr>
      <w:tr>
        <w:trPr>
          <w:trHeight w:val="139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Недвижимое имущество</w:t>
            </w:r>
          </w:p>
        </w:tc>
      </w:tr>
      <w:tr>
        <w:trPr>
          <w:trHeight w:val="54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Автомобильная дорога протяженностью 98 м, кадастровый номер 61:32:0040101:1459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от плотины до ул. Заречн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80"/>
              <w:jc w:val="left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187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187.00</w:t>
            </w:r>
          </w:p>
        </w:tc>
      </w:tr>
      <w:tr>
        <w:trPr>
          <w:trHeight w:val="52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3"/>
              <w:jc w:val="left"/>
              <w:rPr/>
            </w:pPr>
            <w:r>
              <w:rPr>
                <w:rStyle w:val="11"/>
                <w:shd w:fill="auto" w:val="clear"/>
              </w:rPr>
              <w:t>Автомобильная дорога протяженностью 54 м, кадастровый номер 61:32:0040101:145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3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                      ул. Ленина от д. 34 до детского са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2307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2307.00</w:t>
            </w:r>
          </w:p>
        </w:tc>
      </w:tr>
      <w:tr>
        <w:trPr>
          <w:trHeight w:val="51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3"/>
              <w:jc w:val="left"/>
              <w:rPr/>
            </w:pPr>
            <w:r>
              <w:rPr>
                <w:rStyle w:val="11"/>
                <w:shd w:fill="auto" w:val="clear"/>
              </w:rPr>
              <w:t>Внутрипоселковая дорога протяженностью 4353 м, кадастровый номер 61:32:0040201:96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3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                         ул. Зареч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40060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40060.00</w:t>
            </w:r>
          </w:p>
        </w:tc>
      </w:tr>
      <w:tr>
        <w:trPr>
          <w:trHeight w:val="49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5"/>
              <w:jc w:val="left"/>
              <w:rPr/>
            </w:pPr>
            <w:r>
              <w:rPr>
                <w:rStyle w:val="11"/>
                <w:shd w:fill="auto" w:val="clear"/>
              </w:rPr>
              <w:t>Внутрипоселковая дорога протяженностью 330 м, кадастровый номер 61:32:0040101:1403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8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                          ул. Коммунистическ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80"/>
              <w:jc w:val="left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9170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9170.00</w:t>
            </w:r>
          </w:p>
        </w:tc>
      </w:tr>
      <w:tr>
        <w:trPr>
          <w:trHeight w:val="5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Автомобильная дорога протяженностью 472 м, кадастровый номер 61:32:0000000:245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с. Богородское,                                      ул. Болдырева, от д. 2а до д. 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8148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8148.00</w:t>
            </w:r>
          </w:p>
        </w:tc>
      </w:tr>
      <w:tr>
        <w:trPr>
          <w:trHeight w:val="53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11"/>
                <w:shd w:fill="auto" w:val="clear"/>
              </w:rPr>
              <w:t>Автомобильная дорога протяженностью 498 м, кадастровый номер 61:32:0000000:245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с. Богородское,                                                    ул. Болдырева, отд. 17а до д. 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80"/>
              <w:jc w:val="left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9147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9147.00</w:t>
            </w:r>
          </w:p>
        </w:tc>
      </w:tr>
      <w:tr>
        <w:trPr>
          <w:trHeight w:val="5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11"/>
                <w:shd w:fill="auto" w:val="clear"/>
              </w:rPr>
              <w:t>Тротуарная дорожка протяженностью 386 м, кадастровый номер 61:32:0000000:227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                            ул. Коммунистическ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9668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9668.00</w:t>
            </w:r>
          </w:p>
        </w:tc>
      </w:tr>
      <w:tr>
        <w:trPr>
          <w:trHeight w:val="5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Тротуарная дорожка протяженностью 440 м, кадастровый номер 61:32:0040101:140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                        ул. Фадее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2134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2134.00</w:t>
            </w:r>
          </w:p>
        </w:tc>
      </w:tr>
      <w:tr>
        <w:trPr>
          <w:trHeight w:val="28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jc w:val="left"/>
              <w:rPr/>
            </w:pPr>
            <w:r>
              <w:rPr>
                <w:rStyle w:val="11"/>
                <w:shd w:fill="auto" w:val="clear"/>
              </w:rPr>
              <w:t>Водопроводная сеть</w:t>
            </w:r>
          </w:p>
          <w:p>
            <w:pPr>
              <w:pStyle w:val="2"/>
              <w:shd w:fill="auto" w:val="clear"/>
              <w:jc w:val="left"/>
              <w:rPr/>
            </w:pPr>
            <w:r>
              <w:rPr>
                <w:rStyle w:val="11"/>
                <w:shd w:fill="auto" w:val="clear"/>
              </w:rPr>
              <w:t>протяженностью 10000 м</w:t>
            </w:r>
          </w:p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11"/>
                <w:shd w:fill="auto" w:val="clear"/>
              </w:rPr>
              <w:t>кадастровый номер 61:32:0000000:248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898345.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898345.00</w:t>
            </w:r>
          </w:p>
        </w:tc>
      </w:tr>
      <w:tr>
        <w:trPr>
          <w:trHeight w:val="1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Водопроводная сеть протяженностью 8000 м, кадастровый номер 61:32:0000000:248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с. Богородско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274029.74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274029.74</w:t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143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от плотины до ул. Зареч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58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4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143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ул. Ленина, от д. 34 до детского са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3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35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установлено относительно ориентира, расположенного в границах участка. Почтовый адрес ориентира: Ростовская область, Ремонтненский район, с. Большое Ремонтное, ул. Зареч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235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35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установлено относительно ориентира, расположенного в границах участка. Почтовый адрес ориентира: Ростовская область, Ремонтненский район, с. Большое Ремонтное, ул. Коммунистическ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27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00000:240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с. Богородское, ул. Болдырева, от д. 2а до д. 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277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00000:240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7"/>
              <w:jc w:val="left"/>
              <w:rPr/>
            </w:pPr>
            <w:r>
              <w:rPr>
                <w:rStyle w:val="11"/>
                <w:shd w:fill="auto" w:val="clear"/>
              </w:rPr>
              <w:t>с. Богородское, ул. Болдырева, отд. 17а до д. 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30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36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ул. Коммунистическ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1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Земельный участок, кадастровый номер 61:32:0040101:36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с. Большое Ремонтное, ул. Фадее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1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1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Движимое имущество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hd w:fill="auto" w:val="clear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hd w:fill="auto" w:val="clear"/>
              </w:rPr>
              <w:t>Водонапорная башня Рожновского, инвентарный номер 110109007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80"/>
              <w:jc w:val="left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80"/>
              <w:jc w:val="left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257325,00</w:t>
            </w:r>
          </w:p>
          <w:p>
            <w:pPr>
              <w:pStyle w:val="2"/>
              <w:shd w:fill="auto" w:val="clear"/>
              <w:spacing w:lineRule="exact" w:line="230"/>
              <w:rPr/>
            </w:pPr>
            <w:r>
              <w:rPr>
                <w:rStyle w:val="11"/>
                <w:shd w:fill="auto" w:val="clear"/>
              </w:rPr>
              <w:t>42887,6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4pt">
    <w:name w:val="Основной текст + 4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7:00Z</dcterms:created>
  <dc:creator>Щучкина</dc:creator>
  <dc:description/>
  <dc:language>en-US</dc:language>
  <cp:lastModifiedBy>User</cp:lastModifiedBy>
  <cp:lastPrinted>2019-11-22T10:56:00Z</cp:lastPrinted>
  <dcterms:modified xsi:type="dcterms:W3CDTF">2020-06-08T12:37:00Z</dcterms:modified>
  <cp:revision>2</cp:revision>
  <dc:subject/>
  <dc:title/>
</cp:coreProperties>
</file>