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02.2020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с. Большое Ремонтное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9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доклад о результатах мониторинга и контроля исполнения муниципальных                           заданий на предоставление муниципальных услуг в 2019 году учреждениями культуры Калини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Настоящее постановление подлежит обязательному размещению на официальном сайте              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0.02.2020  № 6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9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2019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2019 год по данной услуге составляет: количество проведенных концертов (в соответствии с утвержденным Перечнем мероприятий) - 55; число зрителей –5288 чел; количество проведенных праздников -46, число посетителей- 2851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2019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9 году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9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b/>
                <w:sz w:val="24"/>
                <w:szCs w:val="24"/>
              </w:rPr>
              <w:t>Калининского</w:t>
            </w:r>
            <w:r>
              <w:rPr>
                <w:b/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иод - 2019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Cs/>
                <w:sz w:val="24"/>
                <w:szCs w:val="24"/>
              </w:rPr>
              <w:t>Отклонение [(4)÷</w:t>
            </w:r>
            <w:r>
              <w:rPr>
                <w:b/>
                <w:iCs/>
                <w:sz w:val="24"/>
                <w:szCs w:val="24"/>
                <w:lang w:val="en-US"/>
              </w:rPr>
              <w:t>(</w:t>
            </w:r>
            <w:r>
              <w:rPr>
                <w:b/>
                <w:iCs/>
                <w:sz w:val="24"/>
                <w:szCs w:val="24"/>
              </w:rPr>
              <w:t>3)</w:t>
            </w:r>
            <w:r>
              <w:rPr>
                <w:b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88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6/2851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88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6/2851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9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 2019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9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8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07,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7,4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</w:t>
      </w:r>
      <w:r>
        <w:rPr>
          <w:sz w:val="24"/>
          <w:szCs w:val="24"/>
        </w:rPr>
        <w:t>2019 год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</w:rPr>
        <w:t xml:space="preserve">2019 году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20-02-13T08:45:00Z</dcterms:modified>
  <cp:revision>30</cp:revision>
  <dc:subject/>
  <dc:title> </dc:title>
</cp:coreProperties>
</file>