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7.07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с. Большое Ремонтное                            № 62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вартал  2020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 2020 года по доходам в сумме 5655,1 тыс. рублей, по расходам в сумме 4843,1 тыс. рублей, с превышением доходов над расходами  (профицит бюджета Калининского сельского поселения Ремонтненского района) в сумме 812,0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,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 в Собрание депутатов Калин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62  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17.07.2020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ходе исполнения бюджета Калининского сельского поселения Ремонтненского района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составило по доходам в сумме  5655,2 тыс. рублей, или 49,7 % к годовому плану и по расходам в сумме 4843,1 тыс. рублей, или 39,9 % к годовым назначениям. По сравнению с аналогичным периодом прошлого года по доходам понижение на 40,2 тыс. рублей, и по расходам  - 178,6 тыс. рублей также  понижение. Профицит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составил в сумме 812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 прилагаются.</w:t>
      </w:r>
    </w:p>
    <w:p>
      <w:pPr>
        <w:pStyle w:val="Normal"/>
        <w:ind w:firstLine="720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850,6 тыс. рублей или 55,1 % к годовым бюджетным назначениям, что ниже  уровня соответствующего показателя прошлого года на 60,9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единый с/х налог                             -  в сумме     3,4 тыс. рублей;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налог на им-во физ. лиц                  -  в сумме    6,5 тыс. рублей;  </w:t>
      </w:r>
    </w:p>
    <w:p>
      <w:pPr>
        <w:pStyle w:val="Normal"/>
        <w:ind w:firstLine="720"/>
        <w:rPr/>
      </w:pPr>
      <w:r>
        <w:rPr>
          <w:sz w:val="24"/>
          <w:szCs w:val="24"/>
        </w:rPr>
        <w:t>платные услуги                           - в сумме    1,0 тыс. рубл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мп.возм.расход. бюджета с.п.   –  в сумме    1,1  тыс. руб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ч.дох.от комп. затрат бюджета–  в сумме    2,1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ог на доходы физ.лиц               – в сумме     1,2 тыс. рублей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налог                        – в сумме    3,3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пошлина                                 - в сумме    0,6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трафы                                             - в сумме     1,0  тыс. руб.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 составил в сумме 4804,6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0 года направлено 4843,1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4761,0 тыс. рублей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3,6 %. Поступления собственных доходов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составили 850,6 тыс. рублей, что ниже аналогичного показателя прошлого года на 60,9 тыс. рублей и составляет 15,0 % от исполнения доходной части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.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101,2 тыс. рублей, что составляет 17,3 % от показателей 2020 года. Направлены средства на оплату    уличного освещения, текущее благоустройство с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культуру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 направлено 2559,8 тыс. рублей, что составляет 46,2% от плана по культуре на 2020 год и 21,1 % от всех расходов бюджета на 2020год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Т.И.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</w:t>
            </w:r>
            <w:r>
              <w:rPr/>
              <w:t>I квартал 2020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 квартал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44,8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5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98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2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33,4</w:t>
            </w:r>
          </w:p>
        </w:tc>
      </w:tr>
      <w:tr>
        <w:trPr>
          <w:trHeight w:val="57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33,4</w:t>
            </w:r>
          </w:p>
        </w:tc>
      </w:tr>
      <w:tr>
        <w:trPr>
          <w:trHeight w:val="16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3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3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9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7,0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82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04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829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04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1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22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61,0</w:t>
            </w:r>
          </w:p>
        </w:tc>
      </w:tr>
      <w:tr>
        <w:trPr>
          <w:trHeight w:val="518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37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55,2</w:t>
            </w:r>
          </w:p>
        </w:tc>
      </w:tr>
      <w:tr>
        <w:trPr>
          <w:trHeight w:val="382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639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87,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388,7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909,2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4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 xml:space="preserve">0,0                             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586,5</w:t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45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59,9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45,1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9,9</w:t>
            </w:r>
          </w:p>
        </w:tc>
      </w:tr>
      <w:tr>
        <w:trPr>
          <w:trHeight w:val="37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3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150,8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843,1</w:t>
            </w:r>
          </w:p>
        </w:tc>
      </w:tr>
      <w:tr>
        <w:trPr>
          <w:trHeight w:val="313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776,5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812,1</w:t>
            </w:r>
          </w:p>
        </w:tc>
      </w:tr>
      <w:tr>
        <w:trPr>
          <w:trHeight w:val="40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76,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2,1</w:t>
            </w:r>
          </w:p>
        </w:tc>
      </w:tr>
      <w:tr>
        <w:trPr>
          <w:trHeight w:val="234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5,2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5,2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5,2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74,3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55,2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50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43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50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43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50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43,1</w:t>
            </w:r>
          </w:p>
        </w:tc>
      </w:tr>
      <w:tr>
        <w:trPr>
          <w:trHeight w:val="176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50,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43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</w:t>
      </w:r>
      <w:r>
        <w:rPr>
          <w:sz w:val="24"/>
          <w:szCs w:val="24"/>
        </w:rPr>
        <w:t xml:space="preserve">ояснительная записка  к исполнению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алининского сельского поселения Ремонтнен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0 года.</w:t>
      </w:r>
    </w:p>
    <w:p>
      <w:pPr>
        <w:pStyle w:val="Normal"/>
        <w:rPr/>
      </w:pPr>
      <w:r>
        <w:rPr>
          <w:sz w:val="24"/>
          <w:szCs w:val="24"/>
        </w:rPr>
        <w:t>Собственные доходы                          План                 План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а год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.              6 м-цев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/налог на ДФЛ                                    398,3               184,0                   16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с/х налог                                  629,8               629,8                    633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. физ.лиц.                        83,2                   2,5                      9,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й налог                                   399,8                  27,2                   23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ая пошлина                       1,5                    0,7                     2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ные услуги                                         7,0                    2,0                     3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ещ.от использов.им-ва поселен.    20,0                  12,0                   16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.дох.от комп.затрат бюджета          0,0                    0,0                      2,1</w:t>
      </w:r>
    </w:p>
    <w:p>
      <w:pPr>
        <w:pStyle w:val="Normal"/>
        <w:rPr/>
      </w:pPr>
      <w:r>
        <w:rPr>
          <w:sz w:val="24"/>
          <w:szCs w:val="24"/>
        </w:rPr>
        <w:t xml:space="preserve">Штрафы и санкции                                   5,2                    2,0                      0,0    </w:t>
      </w:r>
    </w:p>
    <w:p>
      <w:pPr>
        <w:pStyle w:val="Normal"/>
        <w:rPr/>
      </w:pPr>
      <w:r>
        <w:rPr>
          <w:sz w:val="24"/>
          <w:szCs w:val="24"/>
        </w:rPr>
        <w:t xml:space="preserve">Прочие неналоговые доходы                   0,0                    0,0                     0,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1544,8                860,2                  850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              9829,5              4804,6                 4804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:                                                   11374,3              5664,8                 5655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ыполнение доходной части собственных доходов за 6 месяцев 2020 составляет 98,9%. При плане 860,2 тыс. руб. исполнение составляет  850,6 тыс. руб. недовыполнение составляет 9,6 тыс. руб.  По отношению к годовым назначениям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составляет 55,1%.  По отдельным статьям доходов планы перевыполнены –  по единому сельскохозяйственному налогу перевыполнение составляет 3,4 тыс. руб.; по налогу на имущество физ. лиц – 6,8 тыс. руб.; госпошлина - перевыполнение составляет 1,4 тыс. руб.- нотариальных действий сделано больше, чем было запланировано;  платные услуги перевыполнены на 1,5 тыс. руб.; возмещение затрат от использования имущества перевыполнено на 4,2 тыс. руб; прочие доходы от компенсации затрат бюджета – 2,1 тыс. руб; По штрафам недовыполнение плана  6-ти месяцев составляет 2,0 тыс. руб. Административные протоколы за отчетный период  не составлялись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 По некоторым статьям доходов планы не довыполнены – это по таким как:  налог на ДФЛ – 23,2 тыс. руб. по всем организациям задолженности по налогу нет, а вот за отчетный период возврата по НДФЛ было на общую сумму 20,3 тыс. руб.; по земельному налогу – 3,5 тыс. руб. - сейчас собираются задолженности и недоимки по налогу за прошлые годы;. Расходы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лан                            ис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на год                    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госуд. вопросы                                         5388,9                                1909,9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Резервный фонд                                                    1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. общегосуд. вопросы                                     240,8                                  178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С                                                                        81,4                                    43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ая безопасность                                        1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ги                                                                   161,9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дорожный фонд перед.полномочия          161,9                                     0,0</w:t>
      </w:r>
    </w:p>
    <w:p>
      <w:pPr>
        <w:pStyle w:val="Normal"/>
        <w:tabs>
          <w:tab w:val="clear" w:pos="708"/>
          <w:tab w:val="left" w:pos="7215" w:leader="none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:                  586,5</w:t>
        <w:tab/>
        <w:t xml:space="preserve">  101,2</w:t>
      </w:r>
    </w:p>
    <w:p>
      <w:pPr>
        <w:pStyle w:val="Normal"/>
        <w:tabs>
          <w:tab w:val="clear" w:pos="708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  586,5                                 101,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ремонт и тех.обсл. сет.ул.осв.                      20,0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обр.электроматериалов                          22,9                                     9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плата ул. освещ.                                        173,6                                    52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а захоронений                                      180,0                                      0,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кущее благоустройство юр.лица            110,0                                      9,6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зинсекция </w:t>
        <w:tab/>
        <w:t xml:space="preserve">             60,0</w:t>
        <w:tab/>
        <w:t xml:space="preserve"> 3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обр.энергосберегающ.ламп                    20,0                                      0,0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75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е повышение квалиф.                        20,0                                      0,0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а:                                                             5545,1                                2559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.ч. СДК                                                             5545,1                                2559,9</w:t>
      </w:r>
    </w:p>
    <w:p>
      <w:pPr>
        <w:pStyle w:val="Normal"/>
        <w:rPr/>
      </w:pPr>
      <w:r>
        <w:rPr>
          <w:sz w:val="24"/>
          <w:szCs w:val="24"/>
        </w:rPr>
        <w:t xml:space="preserve">Социальная политика                                             66,0                                    34,1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и Спорт                                                              10,0                                     1,8</w:t>
      </w:r>
    </w:p>
    <w:p>
      <w:pPr>
        <w:pStyle w:val="Normal"/>
        <w:tabs>
          <w:tab w:val="clear" w:pos="708"/>
          <w:tab w:val="left" w:pos="7365" w:leader="none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Межбюд.трансферты: передача полномочий      30,2</w:t>
        <w:tab/>
        <w:t xml:space="preserve">   15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12150,8                                4843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по отношению к годовым назначениям составляет 39,9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Т.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0-07-17T10:32:00Z</cp:lastPrinted>
  <dcterms:modified xsi:type="dcterms:W3CDTF">2020-07-17T07:32:00Z</dcterms:modified>
  <cp:revision>35</cp:revision>
  <dc:subject/>
  <dc:title> </dc:title>
</cp:coreProperties>
</file>