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07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с. Большое Ремонтное                                   № 63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б утверждении Методики оценки эффективности налоговых расходов Калининского сельского поселения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ёй 174.3 Бюджетного кодекса Российской Федерации, постановлением Администрации Калининского сельского поселения от 20.11.2019г № 111 «Об утверждении Порядка формирования перечня налоговых расходов Калининского сельского поселения и оценки налоговых расходов Калининского сельского поселения»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етодику оценки эффективности налоговых расходов Калин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 и распространяется на правоотношения, возникшие с 1 января 2020 года.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Г.Н.Мазирка</w:t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63  о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17.07.2020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налоговых расход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положения об оценке эффективности налоговых расходов  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ая Методика разработана 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Калининского сельского поселения от 20.11.2019г № 111 «Об утверждении Порядка формирования Перечня налоговых расходов Калининского сельского поселения и оценки налоговых расходов Калининского сельского поселения» (далее - Порядок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соответствии с настоящей методикой осуществляется оценка эффективности следующих налоговых расходов Калининского сельского поселения согласно наименованию налогового расхода в перечне налоговых расходов Калининского сельского поселения на очередной финансовый год и плановый период, куратором которых является Администрация Калин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свобождение от уплаты земельного налога с физических лиц определенных категорий налогоплательщиков, проживающих на территории Калин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свобождение от уплаты налога на имущество физических лиц определенных категорий налогоплательщиков, проживающих на территории Калин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ужбы государственной статист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ые сведения, необходимые для оценки эффективности налоговых расходов Калининского сельского поселения.</w:t>
      </w:r>
    </w:p>
    <w:p>
      <w:pPr>
        <w:pStyle w:val="4"/>
        <w:shd w:fill="auto" w:val="clear"/>
        <w:tabs>
          <w:tab w:val="clear" w:pos="708"/>
          <w:tab w:val="left" w:pos="702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8"/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налоговых расх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налоговых расходов осуществляется в соответствии с Порядком и включ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ценка целесообразности налоговых расходов осуществляется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соответствие налоговых расходов целям муниципальных программ Калининского сельского поселения, структурных элементов муниципальных программ Калининского сельского поселения и (или) целям социально-экономической политики Калининского сельского поселения, не относящимся к муниципальным программам Калинин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плательщиков, за 5-летни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1. 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Калининского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Калининского сельского поселения «</w:t>
      </w:r>
      <w:r>
        <w:rPr>
          <w:kern w:val="2"/>
          <w:sz w:val="24"/>
          <w:szCs w:val="24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 5-летний период, отдельно по каждой льготе и рассчитывается по формуле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37160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j – уровень востребованности j-той налоговой льг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ij – численность налогоплательщиков, воспользовавшихся правом </w:t>
        <w:br/>
        <w:t>на j-тую налоговую льготу в i-т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Сij – общая численность налогоплательщиков, потенциально имеющих право на применение j-той льготы в i-т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порядковый номер года, имеющий значение от 1 до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4. 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ем низкой востребованности является соотношение равное менее 3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В случае несоответствия налоговых расходов хотя бы одному из критериев, указанных в </w:t>
      </w:r>
      <w:hyperlink w:anchor="sub_10">
        <w:r>
          <w:rPr>
            <w:rStyle w:val="InternetLink"/>
            <w:sz w:val="24"/>
            <w:szCs w:val="24"/>
          </w:rPr>
          <w:t>пункте </w:t>
        </w:r>
      </w:hyperlink>
      <w:r>
        <w:rPr>
          <w:sz w:val="24"/>
          <w:szCs w:val="24"/>
        </w:rPr>
        <w:t>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6. 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имулирующие налоговые расходы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циальные налоговые расходы – налоговые расходы, указанные в пункте 1.2 настоящей Методики оценки эффективности налоговых расходов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 воспользовавшихся льготой (далее – целевой показател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 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 Налоговый расход признается результативным в случае одновременного соблюдения следующих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бюджетной эффективности принимает неотрицательное зна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1488" w:hanging="948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Форматы отчетов по результатам проведения оценки эффективности налоговых расх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налоговых расходов формируются следующие докумен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налогового расхода, включающий информацию, определенную в приложении № 2 к Порядк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чет об оценке эффективности налоговых расходов Калининского сельского поселения, согласно приложения №1 к настоящей Методике </w:t>
      </w:r>
      <w:r>
        <w:rPr>
          <w:rFonts w:cs="Times New Roman" w:ascii="Times New Roman" w:hAnsi="Times New Roman"/>
          <w:spacing w:val="4"/>
          <w:sz w:val="24"/>
          <w:szCs w:val="24"/>
        </w:rPr>
        <w:t>оценки эффективности налоговых ра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</w:rPr>
      </w:pPr>
      <w:r>
        <w:rPr>
          <w:spacing w:val="4"/>
        </w:rPr>
        <w:t xml:space="preserve">Приложение №1  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</w:rPr>
      </w:pPr>
      <w:r>
        <w:rPr>
          <w:spacing w:val="4"/>
        </w:rPr>
        <w:t>к Методике оценки эффективности налоговых расходов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</w:rPr>
      </w:pPr>
      <w:r>
        <w:rPr>
          <w:spacing w:val="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ценке эффективности налоговых расходов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за 2019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налоговой льготы, освобождения, иных преференций (далее – налоговая льго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налога, по которому предусмотрена налоговая льг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 налоговой льг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Реквизиты нормативно-правового акта Калининского сельского поселения, в соответствии с которым предусмотрена налоговая льг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Наименование куратора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евая категория налогового расх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предоставления налоговой льг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Наименование и реквизиты нормативных правовых актов Калининского сельского поселения, утверждающих муниципальные программы Калин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Наименование показателей (индикаторов) достижения целей муниципальных программ Калининского сельского поселения, либо иных показателей (индикаторов), на значение которых оказывает влияние налоговые расходы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Критерии целесообраз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Критерии результа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скальны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о плательщиков, воспользовавшихся льго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уммы выпадающих доходов бюджета Калининского сельского поселения по налоговым расхо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оценки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аты оценки целесообраз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зультаты оценки результа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Результаты оценки бюджетной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 по результатам оценки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Достижение целевых характеристик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клад налоговых расходов в достижение целей соответствующего направления муниципальной политики Калин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еобходимость сохранения (уточнения, отмены) налоговых льгот, иных преферен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               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(ФИО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980"/>
      <w:jc w:val="center"/>
    </w:pPr>
    <w:rPr>
      <w:spacing w:val="4"/>
    </w:rPr>
  </w:style>
  <w:style w:type="paragraph" w:styleId="Style17">
    <w:name w:val="Абзац списка"/>
    <w:basedOn w:val="Normal"/>
    <w:qFormat/>
    <w:pPr>
      <w:spacing w:lineRule="exact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0-07-17T10:32:00Z</cp:lastPrinted>
  <dcterms:modified xsi:type="dcterms:W3CDTF">2020-07-17T12:22:00Z</dcterms:modified>
  <cp:revision>37</cp:revision>
  <dc:subject/>
  <dc:title> </dc:title>
</cp:coreProperties>
</file>