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0 года                       с. Большое Ремонтное                                № 82</w:t>
      </w:r>
    </w:p>
    <w:p>
      <w:pPr>
        <w:pStyle w:val="Normal"/>
        <w:spacing w:before="0" w:after="200"/>
        <w:ind w:left="110" w:hanging="1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й </w:t>
      </w:r>
    </w:p>
    <w:p>
      <w:pPr>
        <w:pStyle w:val="Normal"/>
        <w:spacing w:before="0" w:after="200"/>
        <w:ind w:left="110" w:hanging="1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у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1.2019 № 2,</w:t>
      </w:r>
    </w:p>
    <w:p>
      <w:pPr>
        <w:pStyle w:val="Style27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7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читать утратившими силу: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Калининского сельского поселения от 19.09.2009 г №97 «Об утверждении административного регламента Администрации Калининского сельского поселения по предоставлению муниципальной услуги «Предоставление земельных участков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 от 19.09.2009 г №16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 местного самоуправления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лининского сельского поселения от 07.12.2005 г №146 «Об утверждении административного регламента Администрации Калининского сельского поселения по предоставлению муниципальной услуги «Предоставление земельных участков для строительства при наличии утвержденных   материалов предварительного согласования мест размещения объектов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интернет-сайте Администрации Калининского сельского поселения.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Г.Н. Мази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ab/>
        <w:t xml:space="preserve">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276" w:right="84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  <w:lang w:val="en-US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4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8:00Z</dcterms:created>
  <dc:creator>Юзер</dc:creator>
  <dc:description/>
  <dc:language>en-US</dc:language>
  <cp:lastModifiedBy>User</cp:lastModifiedBy>
  <cp:lastPrinted>2019-01-10T10:25:00Z</cp:lastPrinted>
  <dcterms:modified xsi:type="dcterms:W3CDTF">2020-10-09T07:38:00Z</dcterms:modified>
  <cp:revision>2</cp:revision>
  <dc:subject/>
  <dc:title/>
</cp:coreProperties>
</file>