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6.04.2021 года                                  с. Большое Ремонтное                                                      № 26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на территор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ининского сельского посе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 реализации требований Федерального закона от 21.12.1994 №69-ФЗ «О пожарной безопасности», Областного закона от 25.11.2004 №202-ЗС «О пожарной безопасности», и во исполнение постановления Правительства Ростовской области  от 19.04.2021 года №313 «Об установлении особого противопожарного режима на территории Ростовской области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вести на территории Калининского сельского поселения особый противопожарный режим с  29 апреля 2021 г. по 17октября 2021 го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апретить с 29 апреля 2021 г. по 17 октября 2021 года разведение костров, сжигание мусора и сухой растительности на территории  Калининского   сельского поселения и проведение пожароопасных работ на определённых участк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Утвердить график работы 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 с 29.04.2021г. по 17.10.2021г. согласно приложению №1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Провести разъяснительную работу среди населения по соблюдению мер пожарной безопасности и действиям в случае возникновения пожара, в том числе через средство массовой информ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Организовать проведение собраний граждан с целью проведения профилактической разъяснительной работы среди  населения о запрете сжигания мусора, веток деревьев, сухой растительности, 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Создать резерв горюче-смазочных материалов и иных материальных ресурсов на период действия особого противопожарного режима.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Разместить информацию о введении особого противопожарного режима, агитационные материалы (листовки и информационные материалы) о недопустимости выжигания сухой растительности на информационных стендах на территории Калининского сельского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 Организовать горячую линию по приему от населения информации о лесных пожарах, выжигания сухой растительности и обеспечить анализ поступающей информации по фактам выжигания сухой расти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новении лесных и ландшафтных пожаров, угрозе их распространения, а также силах и средств, привлекаемых к их тушению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Провести проверку добровольных пожарных их готовность к тушению пожар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8. Приня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ям предприятий, организаций, учреждений и объектов торговли независимо от организационно-правовой формы и ведомственной принадлеж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Освободить и содержать в исправном состоянии , проезды, подъезды и проходы к зданиям и сооружениям, источникам водоснабж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овести проверку добровольных пожарных их готовность к тушению пожаров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роизвести опашку животноводческих ферм и складов грубых корм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апретить выгрузку и складирование грубых кормов под линиями электропередач и на дорога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рганизацию работы по исполнению мероприятий особого противопожарного режима возложить  на ведущего специалиста по вопросам ЖКХ, ЧС и ПБ Богославскую В.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Настоящее постановление подлежит опубликованию на официальном сайте администрации Калининского сельского поселения 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8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кого поселения</w:t>
        <w:tab/>
        <w:t xml:space="preserve">                                              Г.Н. Мази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260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>к постановлению Администарции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ind w:left="425" w:hanging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4.2021 г. №26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прель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май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нь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ль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вгуст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Сентябрь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Октябрь 2021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3"/>
        <w:gridCol w:w="33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bCs/>
      <w:sz w:val="24"/>
    </w:rPr>
  </w:style>
  <w:style w:type="character" w:styleId="4">
    <w:name w:val="Заголовок 4 Знак"/>
    <w:basedOn w:val="Style9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ind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кутузова</dc:creator>
  <dc:description/>
  <cp:keywords/>
  <dc:language>en-US</dc:language>
  <cp:lastModifiedBy>USER</cp:lastModifiedBy>
  <cp:lastPrinted>2021-04-26T11:30:00Z</cp:lastPrinted>
  <dcterms:modified xsi:type="dcterms:W3CDTF">2021-04-26T08:31:00Z</dcterms:modified>
  <cp:revision>133</cp:revision>
  <dc:subject/>
  <dc:title> </dc:title>
</cp:coreProperties>
</file>