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8.05.2021                                                   № 32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с.Большое Ремонтно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 Координационной Группе по вопросам</w:t>
      </w:r>
    </w:p>
    <w:p>
      <w:pPr>
        <w:pStyle w:val="Normal"/>
        <w:rPr>
          <w:b/>
          <w:b/>
        </w:rPr>
      </w:pPr>
      <w:r>
        <w:rPr>
          <w:b/>
        </w:rPr>
        <w:t>собираемости налогов и других обязательных</w:t>
      </w:r>
    </w:p>
    <w:p>
      <w:pPr>
        <w:pStyle w:val="Normal"/>
        <w:rPr>
          <w:b/>
          <w:b/>
        </w:rPr>
      </w:pPr>
      <w:r>
        <w:rPr>
          <w:b/>
        </w:rPr>
        <w:t>платежей</w:t>
      </w:r>
    </w:p>
    <w:p>
      <w:pPr>
        <w:pStyle w:val="Contentheader2cols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возложением на Координационную Группу по вопросам собираемости налогов и других обязательных платежей дополнительных функций, а также в связи с кадровыми переменами членов Координационной Группы,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 Положение о Координационной Группе по вопросам собираемости налогов и других обязательных платежей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2 Состав Координационной Группы по вопросам собираемости налогов и других обязательных платежей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Считать утратившим силу постановление Главы Администрации Калининского  сельского поселения от 29.12.2007 № 97 " «О Координационной Группе по вопросам собираемости налогов и других обязательных платежей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Калин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Г.Н.Мазир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тановление внос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Contentheader2cols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jc w:val="right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ининского сельского поселения 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5.2021 № 32</w:t>
      </w:r>
    </w:p>
    <w:p>
      <w:pPr>
        <w:pStyle w:val="Contentheader2cols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Contentheader2cols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о Координационной Группе по вопросам </w:t>
      </w:r>
    </w:p>
    <w:p>
      <w:pPr>
        <w:pStyle w:val="Contentheader2cols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емости налогов и других обязательных платежей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  1.    Координационная Группа по осуществлению контроля за своевременностью и полнотой поступления в бюджет Калининского сельского поселения налогов и других обязательных платежей является консультативным органом, созданным в целях координации усилий Администрации  Калининского сельского поселения с другими государственными органами, контролирующими налоговый процесс, выработку взаимосвязанных совместных мер по привлечению  доходов в  местный бюджет, а так же в целях проведения оценки проектов нормативных правовых актов органов местного самоуправления по вопросам налогообложения и управления муниципальным имуществом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В своей деятельности Группа руководствуется Конституцией РФ, Федеральными законами, Указами и распоряжениями Президента РФ, постановлениями и распоряжениями Правительства РФ, договорами о разграничении предметов ведения и полномочий между органами государственной власти Российской Федерации, органами государственной власти Ростовской области, решениями собрания депутатов Калининского сельского поселения и постановлениями главы Администрации Калининского сельского поселения, а также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В соответствии с целями и задачами Группы, ее функциями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выработка общих решений на местном уровне о совместных мерах органов государственной власти района, налоговой инспекцией и других, контролирующих поступления в бюджет, органов по сокращению задолженности предприятий и организаций разных уровней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подготовка предложений о реализации необходимых мер по улучшению собираемости налог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координация деятельности органов местного самоуправления по улучшению работы с недоимщик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рассмотрение проблем неплатежей конкретных предприятий недоимщиков, поступления которых существенно влияют на формирование доходной части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организация контроля на местном уровне за принятием решений органами местного самоуправления по вопросам предоставления налоговых льгот предприятии и организациям, формирование подходов к проблеме льготирования предприятий в цел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Координационная Группа имее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приглашать на свои заседания руководителей предприятий, учреждений и организаций, независимо от форм собственности, по вопросам деятельности Группы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заслушивать информацию вышеуказанных руководителей и должностных лиц о выполнении ими обязанностей по соблюдению налогового законодатель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заслушивать информацию сектора экономики и финансов о работе по собираемости налогов, мерах по повышению эффективности этой проблемы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запрашивать от предприятий, организаций, учреждений представления необходимой Группе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. Председателем Координационной Группы является Глава Администрации Калин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. Состав Группы утверждается постановлением Главы Администрации Калининского сельского поселения. Члены Группы участвуют в работе Группы на не освобожденной основ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Основной формой работы Координационной Группы являются ее заседания. Заседания созываются председателем Координационной Груп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 Координационная Группа проводит заседания не реже одного раза в квартал. Решения Координационной Группы носят рекомендательный характер. При необходимости они являются основанием для выработки проектов постановлений и распоряжений Главы Администрации Калинин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 №2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tentheader2cols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Калининского сельского поселения 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5.2021 № 32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</w:t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онной Группы по вопросам собираемости налогов </w:t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их обязательных платежей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3"/>
        <w:gridCol w:w="158"/>
        <w:gridCol w:w="5903"/>
      </w:tblGrid>
      <w:tr>
        <w:trPr>
          <w:trHeight w:val="814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зирка Галина Никола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алининского сельского поселения, председатель Координационной Группы </w:t>
            </w:r>
          </w:p>
        </w:tc>
      </w:tr>
      <w:tr>
        <w:trPr>
          <w:trHeight w:val="50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Анищенко Инна Васильевна                 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Style14"/>
              <w:spacing w:lineRule="auto" w:line="36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имущественным и земельным отношениям, секретарь Координационной Группы</w:t>
            </w:r>
          </w:p>
        </w:tc>
      </w:tr>
      <w:tr>
        <w:trPr/>
        <w:tc>
          <w:tcPr>
            <w:tcW w:w="9314" w:type="dxa"/>
            <w:gridSpan w:val="3"/>
            <w:tcBorders/>
          </w:tcPr>
          <w:p>
            <w:pPr>
              <w:pStyle w:val="Style14"/>
              <w:spacing w:lineRule="auto" w:line="36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ординационной Группы:  </w:t>
            </w:r>
          </w:p>
        </w:tc>
      </w:tr>
      <w:tr>
        <w:trPr/>
        <w:tc>
          <w:tcPr>
            <w:tcW w:w="3411" w:type="dxa"/>
            <w:gridSpan w:val="2"/>
            <w:tcBorders/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5903" w:type="dxa"/>
            <w:tcBorders/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3411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бзева Юлия Васильевна</w:t>
            </w:r>
          </w:p>
        </w:tc>
        <w:tc>
          <w:tcPr>
            <w:tcW w:w="5903" w:type="dxa"/>
            <w:tcBorders/>
          </w:tcPr>
          <w:p>
            <w:pPr>
              <w:pStyle w:val="Style14"/>
              <w:spacing w:lineRule="auto" w:line="36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ономист</w:t>
            </w:r>
          </w:p>
        </w:tc>
      </w:tr>
      <w:tr>
        <w:trPr/>
        <w:tc>
          <w:tcPr>
            <w:tcW w:w="34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Style14"/>
              <w:snapToGrid w:val="false"/>
              <w:spacing w:lineRule="auto" w:line="36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Style14"/>
              <w:snapToGrid w:val="false"/>
              <w:spacing w:lineRule="auto" w:line="36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Style14"/>
              <w:snapToGrid w:val="false"/>
              <w:spacing w:lineRule="auto" w:line="36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/>
          </w:tcPr>
          <w:p>
            <w:pPr>
              <w:pStyle w:val="Style14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Style14"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Style14"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Style14"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header2col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1:00Z</dcterms:created>
  <dc:creator>Богданова Ольга Николаевна</dc:creator>
  <dc:description/>
  <cp:keywords/>
  <dc:language>en-US</dc:language>
  <cp:lastModifiedBy>User</cp:lastModifiedBy>
  <cp:lastPrinted>2021-05-20T15:33:00Z</cp:lastPrinted>
  <dcterms:modified xsi:type="dcterms:W3CDTF">2021-05-20T12:39:00Z</dcterms:modified>
  <cp:revision>33</cp:revision>
  <dc:subject/>
  <dc:title>П Л А Н</dc:title>
</cp:coreProperties>
</file>