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№ 1  к постановлению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Администрации Калининского сельского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оселения № 37 от 12.07.2021 г.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устранению нарушений и недостат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ных по результатам проверки законности, результативности, эффективности использования бюджетных  средств и контроль в сфере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7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33"/>
        <w:gridCol w:w="1890"/>
        <w:gridCol w:w="4321"/>
        <w:gridCol w:w="1918"/>
        <w:gridCol w:w="1509"/>
        <w:gridCol w:w="118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явленных наруш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рушений, руб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аруш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наруш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>
          <w:trHeight w:val="5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веряемом периоде ведение бюджетных смет с учетом изменений осуществлялось по ф.0501012, в нарушение Порядка, в котором согласно приложения 2 применяется ф.0501013 «Изменения показателей бюджетной смет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Е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хгалтерском учете организации применяются формы документов, не утвержденные Учетной политикой учреждения, в т. ч. «расчетная ведомость» - применяется ф. 0301010 вместо ф. 0504402, «записка-расчет об исчислении среднего заработка при предоставлении отпуска, увольнении и других случаях» - применяется ф. 0301051 вместо ф. 0504425, весь проверяем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битова М.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ущено неэффективное использование бюджетных средств. За счет учреждения оплачен административный штраф в сумме 20000 рублей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рка Г.Н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инвентаризации имущества и обязательств перед составлением годовой бухгалтерской отчетности, при смене материально ответственных лиц (п.1.6. разд. 1 Положения к Учетной политике) не исполнен, инвентаризация имущества и обязательств по установленным срокам не проводилас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битова М.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1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Допущены нарушения в карточках-справках формы №0504417, полностью заполнены не всегда, в т.ч. не указана дата рождения, образование, стаж работы, основной оклад, количество детей (иждивенцев), зарплата, виды и суммы постоянных начислений на оплату труда, надбавки, сведения об использовании отпусков, распоряжение о приеме на работу.</w:t>
            </w:r>
          </w:p>
          <w:p>
            <w:pPr>
              <w:pStyle w:val="Normal"/>
              <w:ind w:right="140" w:firstLine="709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битова М.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нарушение ст. 57, 135 ТК РФ, не заключены дополнительные соглашения с сотрудниками: при изменении оплаты труда в связи с индексацией должностных окладов, в связи с переводом сотрудника на другую должность. В некоторых дополнительных соглашениях сотрудников указаны неверные дата и номер трудового договора, неверные размеры оплаты труда и гарантии.</w:t>
            </w:r>
          </w:p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 А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о нарушение в порядке оформления авансовых отчетов. несвоевременное составление некоторых авансовых отчетов (более 3-х дней). Неправомерно представлен авансовый и его проведение (в чеке дата не просматривается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битова М.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нарушения в порядке оформления путевых листов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одписи лица, пользовавшегося автомобилем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утевых листах отсутствуют обязательные реквизиты о прохождении медицинских осмотро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одписи диспетчера в путевых листах за февраль-март 2021г.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борочно в путевых листах не указан адрес пункта назначе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рка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битова М.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поряжениях не предусмотрены нормы списания бензина для автотранспорта при работе в населенных пунктах с численностью от 1 до 5 млн. челове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битова М.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1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урналах регистрации договоров не всегда заполнялись графы «срок исполнения» и «факт исполнения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Ю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нарушение п.2 ст.34 ФЗ №44 -ФЗ не указано, что цена контракта является твёрдой и определяется на весь срок исполне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Ю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Администрации Калининского сельского поселения                                                                          Г.Н. Мазир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8:00Z</dcterms:created>
  <dc:creator>DEPO</dc:creator>
  <dc:description/>
  <cp:keywords/>
  <dc:language>en-US</dc:language>
  <cp:lastModifiedBy>User</cp:lastModifiedBy>
  <cp:lastPrinted>2021-07-15T08:41:00Z</cp:lastPrinted>
  <dcterms:modified xsi:type="dcterms:W3CDTF">2021-07-15T05:48:00Z</dcterms:modified>
  <cp:revision>73</cp:revision>
  <dc:subject/>
  <dc:title>Мероприятия по устранению выявленных нарушений</dc:title>
</cp:coreProperties>
</file>