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07.2021 года                                       с. Большое Ремонтное                                      № 38</w:t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/>
      </w:pPr>
      <w:r>
        <w:rPr>
          <w:b/>
          <w:sz w:val="24"/>
          <w:szCs w:val="24"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1 полугодии 2021 года учреждениями культуры Калинин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1 полугодии 2021 года учреждениями культуры Калининского сельского поселения, согласно приложению.</w:t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Глава Администрации Калининског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ельского поселения                                                                   Г.Н. Мазир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12.07.2021 г. № 38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1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1 года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этом необходимо отметить, что муниципальные задания по учреждениям культуры на оказание муниципальных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1 года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муниципальные услуги предоставляются на территории Калининского сельского поселения муниципальным казенным учреждением культуры МКУК «Большеремонтненский СДК»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1 года по данной услуге составляет: количество проведенных концертов (в соответствии с утвержденным Перечнем мероприятий) - 16; число зрителей –1425 чел (до пандемии); количество проведенных праздников (онлайн) -141, число посетителей (просмотров)- 24567 че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четно-нормативная стоимость услуги сложилась на основании финансового обеспечения выполнения муниципального задани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1 года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полугодии 2021 года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 xml:space="preserve">Приложение 1 к докладу о результатах мониторинга и контроля исполнения муниципальных заданий на предоставление муниципальных услуг в </w:t>
      </w:r>
      <w:r>
        <w:rPr>
          <w:sz w:val="22"/>
          <w:szCs w:val="22"/>
        </w:rPr>
        <w:t xml:space="preserve">1 </w:t>
      </w:r>
      <w:r>
        <w:rPr/>
        <w:t>полугодии</w:t>
      </w:r>
      <w:r>
        <w:rPr>
          <w:sz w:val="28"/>
          <w:szCs w:val="28"/>
        </w:rPr>
        <w:t xml:space="preserve"> </w:t>
      </w:r>
      <w:r>
        <w:rPr/>
        <w:t>2021 года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1 полугодие </w:t>
            </w:r>
            <w:r>
              <w:rPr>
                <w:iCs/>
                <w:sz w:val="24"/>
                <w:szCs w:val="24"/>
              </w:rPr>
              <w:t>2021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1/24567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1/24567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21 года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тчетный период: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2020 год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1 полугодии</w:t>
      </w:r>
      <w:r>
        <w:rPr>
          <w:sz w:val="28"/>
          <w:szCs w:val="28"/>
        </w:rPr>
        <w:t xml:space="preserve"> </w:t>
      </w:r>
      <w:r>
        <w:rPr/>
        <w:t>2021 года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1 </w:t>
            </w:r>
            <w:r>
              <w:rPr>
                <w:sz w:val="24"/>
                <w:szCs w:val="24"/>
              </w:rPr>
              <w:t xml:space="preserve">полугодие 2020 года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18,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18,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ого задания за 1 </w:t>
      </w:r>
      <w:r>
        <w:rPr>
          <w:sz w:val="24"/>
          <w:szCs w:val="24"/>
        </w:rPr>
        <w:t>полугодие 2021 года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1 </w:t>
      </w:r>
      <w:r>
        <w:rPr>
          <w:sz w:val="24"/>
          <w:szCs w:val="24"/>
        </w:rPr>
        <w:t xml:space="preserve">полугодии 2021 года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8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21-07-13T11:17:00Z</dcterms:modified>
  <cp:revision>36</cp:revision>
  <dc:subject/>
  <dc:title> </dc:title>
</cp:coreProperties>
</file>