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7.2021 года                                с. Большое Ремонтное                                      № 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ым программам за  1 полугод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 года 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й № 29 от 11.05.2021) по результатам за 1 полугодие 2021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14 от 09.03.2021;  № 28 от 11.05.2021) по результатам за 1 полугодие 2020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 по результатам за 1 полугодие 2021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  по результатам за 1 полугодие 2021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14 от 09.03.2021;  № 28 от 11.05.2021)  по результатам за 1 полугодие 2021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Развитие транспортной системы» утвержденной постановлением Администрации Калининского сельского поселения  от  17.10.2018 года № 121 «Об утверждении муниципальной программы Калининского сельского поселения «Развитие транспортной системы» (в редакции постановлений № 27 от 11.05.2021)  по результатам за 1 полугодие 2021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№ 13 от 09.03.2021; № 16 от 22.03.2021)   по результатам за 1 полугодие 2021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 по результатам за 1 полугодие 2021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12 от 09.03.2021) по результатам за 1 полугодие 2021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по результатам за 1 полугодие 2021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(в редакции постановлений № 17 от 22.03.2021) по результатам за 1 полугодие 2021 года согласно приложению 11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Г.Н.Мази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12.07.2021 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д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1 году средства местного бюджета предусмотрены в сумме 204,0 тыс. рублей. За 1 полугодие 20201года фактически освоено 72,5 тыс. рублей или  35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4,1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112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204,0 тыс. руб. На отчетную дату израсходовано 72,5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 полугодие 2021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   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ская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ская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        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799,1 тыс. руб. За 1 полугодие 2021 года фактически освоено 324,3 тыс. руб. или  40,6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71,2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30.12.2020 № 113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не предусмотрен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799,1 тыс. руб. На отчетную дату израсходовано 324,3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выполнения мероприятий плана реализации муниципальной программы, либо несоблюдения сроков их 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 г. № 40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1 полугодие 2021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4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2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3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 предусмотрены в сумме 3,0 тыс. руб. 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1 год средства местного бюджета предусмотрены в сумме 2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г. № 40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1 полугодие 2021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 полугодие 2021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лей. За 1 полугодие 2021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г. № 4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онтрактов/ 603,7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онтрактов/ 603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5842,2,2 тыс. руб. За 1 полугодие 2021 года фактически освоено 2521,1 тыс. руб. или  43,2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471,7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5842,2 тыс. руб. На отчетную дату израсходовано 2521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 г. № 40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1 полугодие 2021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 тыс. руб.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 полугодие 2021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1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181,8 тыс. рублей. За 1 полугодие 2021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Повышение безопасности дорожного движен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1.05.2020  № 4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181,8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развитие транспортной инфраструктуры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повышение безопасности дорожного движ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 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70,0 тыс. руб. За 1 полугодие 2020 года фактически освоено 30,0 тыс. руб. или  42,9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7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7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1 полугодие 2021 года  освоено 0,0 тыс. руб. или 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8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Мирная Е.В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нтра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нтр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4952,7 тыс. руб. За 1 полугодие 2021 года фактически освоено 2286,7 тыс. руб. или 46,2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1909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4952,7 тыс. руб. На отчетную дату израсходовано 2286,7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1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не 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 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 4,8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(1 полугодие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20,0 тыс. руб. За 1 полугодие 2021 года фактически освоено 4,8 тыс. руб. или 24,0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июля составили 1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2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3,5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предусмотрены в сумме 10,0 тыс. руб. На отчетную дату израсходовано 1,3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2.07.2021 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В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1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1 полугодие 2021 года фактически освоено 0,0 тыс. руб. или  0,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2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1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I полугодия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1-07-15T05:50:00Z</dcterms:modified>
  <cp:revision>99</cp:revision>
  <dc:subject/>
  <dc:title/>
</cp:coreProperties>
</file>