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Ремонтненского района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6.2018 № 117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  <w:tab w:val="left" w:pos="5880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я водных объектов общего польз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личных и бытовых нужд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оложенных на территории Ремонтненского района</w:t>
      </w:r>
    </w:p>
    <w:p>
      <w:pPr>
        <w:pStyle w:val="Normal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авила использования водных объектов общего пользования, для личных и бытовых нужд (далее - Правила) разработаны в соответствии с пунктом 3 статьи 6, пунктом 4 и 5 статьи 27 Водного кодекса Российской Федерации,  пунктом 24 статьи 15 Федерального закона от 06.10.2003 № 131-ФЗ «Об общих принципах организации местного самоуправления в Российской Федерации» и устанавливают  порядок использования  поверхностных водных объектов общего пользования для личных и бытовых нужд на территории Ремонтне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Ремонтне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водоохранных зон запрещ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сточных вод для удобрения поч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пашка зем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е отвалов размываемых гру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.2.1.5. «Водоотведение населенных мест, санитарная охрана водных объектов. Гигиенические требования к охране поверхностных вод. Санитарные правила и нормы» (утвержденные Главным государственным санитарным врачом Российской Федерации от 22.06.2000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йка автотранспортных средств и других механизмов в водных объектах и на их берег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есённых к особо охраняемым водным объек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ящих в состав особо охраняемых природн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в границах рыбохозяйственных заповедных з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щих природные лечебны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водозабору для личных и бытовых нужд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розы причинения вреда жизни и здоровью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ения вреда окружающей сре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ста, отведенные для куп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Ростовской области, утвержденными постановлением Правительства Ростовской области от 23.05.2012 № 436 «Об утверждении Правил охраны жизни людей на водных объектах в Ростовской области» (в редакции от 05.07.2017 № 48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ли возможность устройства удобных и безопасных подходов к во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ый рельеф дна (отсутствие ям, зарослей водных растений, острых камней и п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На территории Ремонтненского района запрещено купание в следующих зон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анитарно-защитных зон промышленных предприятий и с подветренной стороны по отношению к источникам загрязнения окружающей среды и источникам шу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близи шлюзов, в местах сброса сточных вод, стойбищ и водопоя сельскохозяйственных животных, а также других источников загряз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использования водных объектов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ться в необорудованных, незнаком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лывать за буйки, обозначающие границы пла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лывать к моторным, весельным лодкам и другим плавательным средств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ыгать в воду с катеров, лодок  а 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ходить с собаками и другими живот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ять мусор на берегу и в кабинах для переоде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вать крики ложной трев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вать на средствах, не предназначенных для этого.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Требования к выбору мест для любит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портивного рыболов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1. Граждане вправе осуществлять любительское и спортивное рыболовство на водных объектах общего пользования свободно и бесплатно, если иное не предусмотрено федеральным законодательством. Ограничения любительского и спортивного рыболовства устанавливаются в соответствии со статьей 26 Федерального закона от 20.12.2004 № 166-ФЗ «О рыболовстве и сохранении водных биологических ресурсов»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Требования к выбору мест для водопо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хозяйственных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повещение населения и органов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Об авариях и иных чрезвычайных ситуациях на водных объектах, расположенных на территории Ремонтненского района граждане обязаны незамедлительно информировать органы местного самоуправления.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Ответственность за нарушение условий общего водо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уководитель аппарата)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Ремонтненского района                                                                    С.В. Ткаченко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2:00Z</dcterms:created>
  <dc:creator>Admin</dc:creator>
  <dc:description/>
  <cp:keywords/>
  <dc:language>en-US</dc:language>
  <cp:lastModifiedBy>USER</cp:lastModifiedBy>
  <cp:lastPrinted>2018-06-13T10:37:00Z</cp:lastPrinted>
  <dcterms:modified xsi:type="dcterms:W3CDTF">2018-06-27T10:02:00Z</dcterms:modified>
  <cp:revision>2</cp:revision>
  <dc:subject/>
  <dc:title>ПРАВИТЕЛЬСТВО РОСТОВСКОЙ ОБЛАСТИ</dc:title>
</cp:coreProperties>
</file>