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монтненского района Ростовской области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11 года              с. Большое Ремонтное                          № 133</w:t>
      </w:r>
    </w:p>
    <w:p>
      <w:pPr>
        <w:pStyle w:val="Normal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p>
      <w:pPr>
        <w:pStyle w:val="Normal"/>
        <w:ind w:right="2524" w:hanging="0"/>
        <w:jc w:val="both"/>
        <w:rPr/>
      </w:pPr>
      <w:r>
        <w:rPr>
          <w:b/>
          <w:sz w:val="24"/>
          <w:szCs w:val="24"/>
        </w:rPr>
        <w:t>Об утверждении Порядка изучения мнения населения о качестве оказания муниципальных услуг, предоставляемых  Администрацией  Калининского сельского поселения, муниципальными организациями и учреждениями поселения.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В целях реализации Федерального закона от 06.10.2003 № 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 «О порядке осуществления мониторинга и оценки качества управления бюджетным процессом в муниципальных образованиях Ростовской области», Постановления Ремонтненского района № 592 от 30.12.2011 «Об утверждении Порядка изучения мнения населения о качестве оказания  муниципальных услуг, предоставляемых структурными подразделениями и отраслевыми органами Администрации Ремонтненского района, муниципальными и иными организациями и учреждениями район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1. Утвердить Порядок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учения мнения населения о качестве оказания муниципальных услуг, предоставляемых  Администрацией  Калининского сельского поселения, муниципальными организациями и учреждениями поселения</w:t>
      </w:r>
      <w:r>
        <w:rPr>
          <w:bCs/>
          <w:sz w:val="24"/>
          <w:szCs w:val="24"/>
        </w:rPr>
        <w:t>, согласно прилож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2. Настоящее постановление подлежит официальному обнародова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>3. Контроль за выполнением постановления 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алининского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</w:t>
        <w:tab/>
        <w:tab/>
        <w:tab/>
        <w:tab/>
        <w:tab/>
        <w:t>Г.Н. Мазир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  <w:tab w:val="right" w:pos="93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Администрации Калининского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ельского поселения  № 13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30.12.201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>ПОРЯДОК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rFonts w:eastAsia="Times New Roman"/>
          <w:bCs/>
          <w:iCs/>
          <w:lang w:eastAsia="ru-RU"/>
        </w:rPr>
        <w:t xml:space="preserve">изучения мнения населения о качестве оказания муниципальных услуг </w:t>
      </w:r>
      <w:r>
        <w:rPr>
          <w:rFonts w:eastAsia="Times New Roman"/>
          <w:bCs/>
          <w:lang w:eastAsia="ru-RU"/>
        </w:rPr>
        <w:t>предоставляемых  Администрацией Калининского сельского поселения, муниципальными  организациями и учреждениями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  <w:t xml:space="preserve">1.1. Настоящий Порядок изучения мнения населения о качестве оказания муниципальных услуг предоставляемых </w:t>
      </w:r>
      <w:r>
        <w:rPr>
          <w:rFonts w:eastAsia="Times New Roman"/>
          <w:bCs/>
          <w:lang w:eastAsia="ru-RU"/>
        </w:rPr>
        <w:t xml:space="preserve">Администрацией Калининского сельского поселения, муниципальными  организациями и учреждениями поселения </w:t>
      </w:r>
      <w:r>
        <w:rPr>
          <w:bCs/>
          <w:iCs/>
        </w:rPr>
        <w:t xml:space="preserve"> </w:t>
      </w:r>
      <w:r>
        <w:rPr/>
        <w:t xml:space="preserve">(далее – Порядок) разработан в целях повышения качества и доступности предоставления муниципальных услуг населению на территории Калининского сельского поселения. </w:t>
      </w:r>
    </w:p>
    <w:p>
      <w:pPr>
        <w:pStyle w:val="ConsPlusNormal"/>
        <w:widowControl/>
        <w:ind w:hanging="0"/>
        <w:rPr>
          <w:b/>
          <w:b/>
        </w:rPr>
      </w:pPr>
      <w:r>
        <w:rPr/>
        <w:t xml:space="preserve">Порядок устанавливает процедуру изучения мнения населения о качестве оказания муниципальных услуг </w:t>
      </w:r>
      <w:r>
        <w:rPr>
          <w:rFonts w:eastAsia="Times New Roman"/>
          <w:bCs/>
          <w:lang w:eastAsia="ru-RU"/>
        </w:rPr>
        <w:t>Администрацией Калининского сельского поселения, муниципальными  организациями и учреждениями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- изучение мнения населения)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1.2. Основными целями изучения мнения населения являются:</w:t>
      </w:r>
    </w:p>
    <w:p>
      <w:pPr>
        <w:pStyle w:val="ConsPlusNormal"/>
        <w:widowControl/>
        <w:ind w:hanging="0"/>
        <w:rPr>
          <w:b/>
          <w:b/>
        </w:rPr>
      </w:pPr>
      <w:r>
        <w:rPr/>
        <w:t xml:space="preserve">- выявление степени удовлетворенности населения качеством предоставляемых муниципальных услуг </w:t>
      </w:r>
      <w:r>
        <w:rPr>
          <w:rFonts w:eastAsia="Times New Roman"/>
          <w:bCs/>
          <w:lang w:eastAsia="ru-RU"/>
        </w:rPr>
        <w:t>Администрацией Калининского сельского поселения, муниципальными  организациями и учреждениями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(далее – муниципальные органы);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здание системы мониторинга качества и доступности муниципальных услуг, предоставляемых муниципальными органами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>- 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 предоставляемых муниципальными органами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1.4. Проведение изучения мнения населения осуществляется специалистом по правовым и кадровым вопросам администрации Калининского сельского поселения 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Порядок изучения мнения населения о качестве оказа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 на территории Калинин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2. Письменный опрос (анкетирование) может проводи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в помещениях муниципальных орган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на официальном сайте Администрации Калинин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3. Дата проведения и продолжительность опроса в отношении муниципальных услуг, предоставляемых муниципальными органами, определяются Главой Калин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4. Специалист по правовым и кадровым вопроса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организует проведение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устанавливает форму опросных листов (анкет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роводит о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одводит итоги проведенного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доводит итоги опроса до сведения Главы Калининского сельского поселения, а также муниципальных органов предоставляющих муницип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размещает на официальном сайте Администрации Калининского сельского поселения итоги изучения мн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5. Опрос проводится среди совершеннолетних граждан Российской Федерации, участвовавших в получени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6. Анкета для проведения опроса должна содержать вопросы, позволяющие оцен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комфортность помещений, предназначенных для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енность информированием о порядке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енность графиком работы с посет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енность компетентностью сотруд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енность результатом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8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9. По результатам изучения мнения населения, Администрация Калининского сельского поселения    составляет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2.10. Итоги изучения мнения населения размещаются на официальном сайте Администрации Калининского сельского поселе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9:00Z</dcterms:created>
  <dc:creator>Юзер</dc:creator>
  <dc:description/>
  <dc:language>en-US</dc:language>
  <cp:lastModifiedBy>User</cp:lastModifiedBy>
  <cp:lastPrinted>2012-05-16T11:26:00Z</cp:lastPrinted>
  <dcterms:modified xsi:type="dcterms:W3CDTF">2019-02-19T07:39:00Z</dcterms:modified>
  <cp:revision>2</cp:revision>
  <dc:subject/>
  <dc:title/>
</cp:coreProperties>
</file>