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  30.12.2014 года                  с. Большое Ремонтное                          №  164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утверждении муниципальной  программ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спользование и охрана земель Калининского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на 2015-2020 гг»</w:t>
      </w:r>
    </w:p>
    <w:p>
      <w:pPr>
        <w:pStyle w:val="ConsNonformat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 основании Федерального закона  от 06.10.2003г №131-ФЗ «Об общих принципах организаций местного самоуправления в Российской Федерации», Земельного кодекса Российской Федерации,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Утвердить муниципальную целевую программу «Использование и охрана земель Калининского сельского поселения на 2015-2020гг» согласно приложения.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708"/>
        <w:rPr>
          <w:sz w:val="24"/>
          <w:szCs w:val="24"/>
        </w:rPr>
      </w:pPr>
      <w:r>
        <w:rPr>
          <w:sz w:val="24"/>
          <w:szCs w:val="24"/>
        </w:rPr>
        <w:t>2.Настоящее постановление подлежит обнародованию и размещению на официальном сайте Администрации Калининского сельского поселения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Контроль за выполнением данного возложить на специалиста 1 категории по имущественным и земельным отношениям Анищенко И.В.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hanging="0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Глава Калининского</w:t>
      </w:r>
    </w:p>
    <w:p>
      <w:pPr>
        <w:pStyle w:val="31"/>
        <w:ind w:hanging="0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сельского поселения                                 И.И.Сухов     </w:t>
      </w:r>
    </w:p>
    <w:p>
      <w:pPr>
        <w:pStyle w:val="3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/>
        <w:tab/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к                                                                                                                                                            Постановлению №164 от 30.12.2014              </w:t>
      </w:r>
    </w:p>
    <w:p>
      <w:pPr>
        <w:pStyle w:val="Style18"/>
        <w:jc w:val="right"/>
        <w:rPr>
          <w:rFonts w:cs="Calibri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дминистрации Калининского                                                                                                                                                                 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ПРОГРАММ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Использование и охрана земель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 на 2015-2020гг»</w:t>
      </w:r>
    </w:p>
    <w:p>
      <w:pPr>
        <w:pStyle w:val="ConsNonformat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 1. Паспорт программы «Использование и охрана земель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лининского сельского поселения на 2015-2020гг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6533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целев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и охрана земель Калининского сельского поселения на 2015-2020г»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Програм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лининского сельского поселения Ремонтненского района Ростовской области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 Програм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цель Програм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ческое проведение инвентаризации земель, выявление пустующих и нерационально используемых земель в целях передачи их в аренду (собственность),   обеспечение улучшения и восстановления земель, подвергшихся деградации, нарушению и другим негативным (вредным) воздействиям;  сохранение качества земель (почв) и улучшение  экологической обстановки;  сохранение, защита и улучшение условий окружающей среды  для обеспечения здоровья и благоприятных условий жизнедеятельности  населения. 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и рационального использования и охраны земель, сохранение и восстановление зеленых насаждений, инвентаризация земель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рограм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рядочение землепользования;  вовлечение в оборот новых земельных участков;  эффективное использование и охрана земель;  восстановление нарушенных земель; повышение экологической безопасности населения города и качества его жизни;  увеличение налогооблагаемой базы.  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изации контроля за исполнением Програм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 осуществляет Администрация Калининского сельского поселения в пределах их полномочий в соответствии с законодательство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. Содержание проблемы и обоснование необходимости ее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я программными методами.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 - это часть окружающей среды, характеризующаяся пространством, рельефом, почвенным покровом, растительностью, недрами, водами, являющаяся главным средством производства в сельском и лесном хозяйстве, пространственным базисом для размещения объектов промышленности, жилья, инфраструктуры и т.п.; земная поверхность, почв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обладателей использованием и охраной земли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зелененные пространства и другие выполняют важнейшую роль в решении задачи обеспечения условий устойчивого развития города.</w:t>
        <w:br/>
        <w:br/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ее природных свойств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ная программа «Использования и охраны земель в Калининского сельском поселении на 2013 - 2014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 3.Цели, задачи и сроки реализации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сновными целями Программы являются:</w:t>
        <w:br/>
        <w:br/>
        <w:t>- систематическое проведение инвентаризации земель, выявление пустующих и нерационально используемых земель в целях передачи их в аренду (собственность);</w:t>
        <w:br/>
        <w:br/>
        <w:t>- обеспечение улучшения и восстановления земель, подвергшихся деградации, нарушению и другим негативным (вредным) воздействиям;</w:t>
        <w:br/>
        <w:br/>
        <w:t>- сохранение качества земель (почв) и улучшение экологической обстановки в населенном пункте;</w:t>
        <w:br/>
        <w:br/>
        <w:t>- сохранение, защита и улучшение условий окружающей среды для обеспечения здоровья и благоприятных условий жизнедеятельности населения.</w:t>
        <w:br/>
        <w:br/>
        <w:t xml:space="preserve">  3.2. Основными задачами Программы являются:</w:t>
        <w:br/>
        <w:br/>
        <w:t>- обеспечение организации рационального использования и охраны земель;</w:t>
        <w:br/>
        <w:br/>
        <w:t>- повышение эффективности использования и охраны земель.</w:t>
        <w:br/>
        <w:br/>
        <w:t>3.3. Сроки реализации Программы 2013 - 2014 г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 4. Мероприятия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ми программы (приложение) являются:</w:t>
        <w:br/>
        <w:br/>
        <w:t>- инвентаризация земель;</w:t>
        <w:br/>
        <w:br/>
        <w:t>- обеспечение улучшения и восстановления земель, подвергшихся деградации, нарушению и другим негативным (вредным) воздействиям;</w:t>
        <w:br/>
        <w:br/>
        <w:t>- выявление фактов самовольно занятых земельных участков;</w:t>
        <w:br/>
        <w:br/>
        <w:t>- осуществление муниципального земельного контроля за использованием земельных участков и соблюдением земельного законодательства.</w:t>
      </w:r>
    </w:p>
    <w:p>
      <w:pPr>
        <w:pStyle w:val="Normal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Осуществление контроля за своевременной уплатой земельного налога, арендной платы за использованием земельных участков</w:t>
      </w:r>
    </w:p>
    <w:p>
      <w:pPr>
        <w:pStyle w:val="Normal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Организация регулярных мероприятий по очистке   территорий сельского поселения от мусора, в том числе с участием    школьников и студент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. Ожидаемые результаты Программы</w:t>
      </w:r>
      <w:r>
        <w:rPr>
          <w:rFonts w:cs="Times New Roman" w:ascii="Times New Roman" w:hAnsi="Times New Roman"/>
          <w:sz w:val="24"/>
          <w:szCs w:val="24"/>
        </w:rPr>
        <w:br/>
        <w:br/>
        <w:t>Реализация данной Программы будет содействовать упорядочению землепользования, эффективному использованию и охране земель, восстановлению нарушенных земель и повышению экологической безопасности населения города и качества его жизни, а также увеличению налогооблагаемой базы, которая даст эффект увеличения платежей за землю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. Контроль за исполнением Программы</w:t>
      </w:r>
      <w:r>
        <w:rPr>
          <w:rFonts w:cs="Times New Roman" w:ascii="Times New Roman" w:hAnsi="Times New Roman"/>
          <w:sz w:val="24"/>
          <w:szCs w:val="24"/>
        </w:rPr>
        <w:br/>
        <w:br/>
        <w:t>Контроль за исполнением Программы осуществляет Администрация Калининского сельского поселения,  в пределах ее полномочий в соответствии с законодательством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2:09:00Z</dcterms:created>
  <dc:creator>Админ</dc:creator>
  <dc:description/>
  <cp:keywords/>
  <dc:language>en-US</dc:language>
  <cp:lastModifiedBy>KALININSKAJA</cp:lastModifiedBy>
  <cp:lastPrinted>2012-10-22T14:50:00Z</cp:lastPrinted>
  <dcterms:modified xsi:type="dcterms:W3CDTF">2015-06-05T13:04:00Z</dcterms:modified>
  <cp:revision>4</cp:revision>
  <dc:subject/>
  <dc:title/>
</cp:coreProperties>
</file>