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9.2014 года              с. Большое Ремонтное                          № 85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Style35"/>
        <w:tabs>
          <w:tab w:val="clear" w:pos="708"/>
          <w:tab w:val="left" w:pos="-3240" w:leader="none"/>
        </w:tabs>
        <w:spacing w:before="26" w:after="240"/>
        <w:ind w:right="225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орядке выделения бюджетных ассигнований из резервного фонда Администрации Калининского сельского поселения 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Style35"/>
        <w:tabs>
          <w:tab w:val="clear" w:pos="708"/>
          <w:tab w:val="left" w:pos="-3240" w:leader="none"/>
        </w:tabs>
        <w:spacing w:before="26" w:after="240"/>
        <w:ind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В соответствии с Постановлением Администрации Ремонтненского района  от 03.09.2014 № 426 «О порядке выделения бюджетных ассигнований из резервного фонда Администрации Ремонтненского района  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», в целях приведения муниципальных нормативных правовых актов Администрации Калининского сельского поселения в соответствие с действующим законодательством,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авила выделения бюджетных ассигнований из резервного фонда Администрации  Калининского сельского поселения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азмер средств, направляемых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муниципального образов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Порядок выделения бюджетных ассигнований из резервного фонда  Администрации Калининского сельского поселения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, соответствующий нормам настоящего   постано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 Калининского сельского поселения от 18.04.2014 № 27 «О порядке выделения бюджетных ассигнований из резервного фонда Администрации Калининского сельского поселения 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 вступает в силу со дня его подписания, размещения на официальном сайте и официального обнарод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Контроль за выполнением постановления возложить на  начальника сектора экономики и финансов Мирную Т.И.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 xml:space="preserve">                      </w:t>
        <w:tab/>
        <w:tab/>
        <w:tab/>
        <w:t>И.И.Сух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Normal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ConsPlusNormal1"/>
        <w:ind w:left="6300"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left="6300" w:firstLine="72"/>
        <w:rPr/>
      </w:pP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ConsPlusNormal1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Калининского</w:t>
      </w:r>
    </w:p>
    <w:p>
      <w:pPr>
        <w:pStyle w:val="ConsPlusNormal1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от 05.09.2014 № 85</w:t>
      </w:r>
    </w:p>
    <w:p>
      <w:pPr>
        <w:pStyle w:val="ConsPlusNormal1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en-US"/>
        </w:rPr>
        <w:t xml:space="preserve">выделения бюджетных ассигнований из резервного фонда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  <w:lang w:eastAsia="en-US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 Настоящие Правила устанавливают порядок выделения бюджетных ассигнований из резервного фонда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, межмуниципального и муниципального характера (далее – чрезвычайная ситуация).</w:t>
      </w:r>
      <w:bookmarkStart w:id="0" w:name="Par4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 Бюджетные ассигнования из резервного фонда выделяются главному распорядителю бюджета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Ремонтненского района-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для частичного покрытия расходов на финансовое обеспечение следующих мероприятий, связанных с ликвидацией чрезвычайных ситуаций:</w:t>
      </w:r>
      <w:bookmarkStart w:id="1" w:name="Par42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. Проведение аварийно-спасательных работ по перечню согласно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145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риложению № 1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2. Проведение неотложных аварийно-восстановительных работ по перечню согласно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172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риложению № 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к настоящим Правил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 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определенных федеральным бюджетом средств в размере за временное размещение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 Оказание гражданам единовременной материальной помощи из расчета определенных федеральным бюджетом средств в размере 10 тыс. рублей на человека</w:t>
      </w:r>
      <w:bookmarkStart w:id="2" w:name="Par46"/>
      <w:bookmarkEnd w:id="2"/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 Оказание гражданам финансовой помощи в связи с утратой ими имущества первой необходимости (из расчета определенных федеральным бюджетом средств за частично утраченное имущество – 50 тыс. рублей на человека, за полностью утраченное имущество – 100 тыс. рублей на человека).</w:t>
      </w:r>
    </w:p>
    <w:p>
      <w:pPr>
        <w:pStyle w:val="Normal"/>
        <w:autoSpaceDE w:val="false"/>
        <w:ind w:firstLine="709"/>
        <w:jc w:val="both"/>
        <w:rPr/>
      </w:pPr>
      <w:bookmarkStart w:id="3" w:name="Par70"/>
      <w:bookmarkEnd w:id="3"/>
      <w:r>
        <w:rPr>
          <w:sz w:val="24"/>
          <w:szCs w:val="24"/>
          <w:lang w:eastAsia="en-US"/>
        </w:rPr>
        <w:t>3. При недостаточности средств, предусмотренных для ликвидации чрезвычайных ситуаций в бюджете  не позднее одного месяца со дня возникновения чрезвычайной ситуации могут обратиться к  Главе Ремонтненского района 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Обращение, предусмотренное пунктом 3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лучае необходимости выделения бюджетных ассигнований из резервного фонда на финансовое обеспечение мероприятий, предусмотренных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5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 xml:space="preserve">подпунктами 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>2.4 – 2.5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autoSpaceDE w:val="false"/>
        <w:ind w:firstLine="709"/>
        <w:jc w:val="both"/>
        <w:rPr/>
      </w:pPr>
      <w:bookmarkStart w:id="4" w:name="Par52"/>
      <w:bookmarkStart w:id="5" w:name="Par51"/>
      <w:bookmarkStart w:id="6" w:name="Par44"/>
      <w:bookmarkEnd w:id="4"/>
      <w:bookmarkEnd w:id="5"/>
      <w:bookmarkEnd w:id="6"/>
      <w:r>
        <w:rPr>
          <w:sz w:val="24"/>
          <w:szCs w:val="24"/>
          <w:lang w:eastAsia="en-US"/>
        </w:rPr>
        <w:t xml:space="preserve">5. По поручению Главы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осуществляется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ероприятиям, предусмотренным подпунктами 2.1 – 2.3,  пункта 2 настоящих Правил,  сектором гражданской обороны и  чрезвычайных ситуаций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совместно с сектором экономики и финансов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ероприятиям, предусмотренным подпунктами 2.4 – 2.5 пункта 2 настоящих Правил,  сектором гражданской обороны и чрезвычайных ситуаций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совместно с сектором экономики и финансов в срок, установленный в поручении, или в10-днев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Калининского сельского поселения</w:t>
      </w:r>
      <w:r>
        <w:rPr>
          <w:sz w:val="24"/>
          <w:szCs w:val="24"/>
          <w:lang w:eastAsia="en-US"/>
        </w:rPr>
        <w:t xml:space="preserve">  для рассмотрения вопроса о выделении  бюджетных ассигнований из резервного фонда, предусмотренных пунктом 2 настоящих Правил, представляет в сектор гражданской обороны и чрезвычайных ситуаций Администрации Ремонтненского района, обосновывающие документы, а для обоснования расходов на мероприятия, предусмотренные подпунктом 2.2 пункта 2 настоящих Правил – заключение  с</w:t>
      </w:r>
      <w:r>
        <w:rPr>
          <w:color w:val="000000"/>
          <w:sz w:val="24"/>
          <w:szCs w:val="24"/>
          <w:lang w:eastAsia="en-US"/>
        </w:rPr>
        <w:t>ектора координации отраслей жилищно-коммунального хозяйства, строительства, транспорта и связи Администрации Ремонтненского района, имеющим повреждения основных несущих конструк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 По результатам рассмотрения обосновывающих документов (в части, касающейся) сектор гражданской обороны и чрезвычайных ситуаций Администрации Ремонтненского района, с</w:t>
      </w:r>
      <w:r>
        <w:rPr>
          <w:color w:val="000000"/>
          <w:sz w:val="24"/>
          <w:szCs w:val="24"/>
          <w:lang w:eastAsia="en-US"/>
        </w:rPr>
        <w:t>ектор координации отраслей жилищно-коммунального хозяйства, строительства, транспорта и связи Администрации Ремонтненского района</w:t>
      </w:r>
      <w:r>
        <w:rPr>
          <w:sz w:val="24"/>
          <w:szCs w:val="24"/>
          <w:lang w:eastAsia="en-US"/>
        </w:rPr>
        <w:t xml:space="preserve"> вносят на рассмотрение комиссии по предупреждению и ликвидации чрезвычайных ситуаций и обеспечению пожарной безопасности Ремонтненского района соответствующие предложения по вопросам финансирования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7. 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>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8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бюджета  сельского поселения и других источ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9.1. По мероприятиям, предусмотренным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2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1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 № 3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9.2. По мероприятиям, предусмотренным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3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2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 4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9.3. По мероприятиям, предусмотренным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4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3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 5 к настоящим Правил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 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9.4. По мероприятиям, предусмотренным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5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4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об оказании гражданам единовременной материальной помощи по форме согласно приложению № 7 к настоящим Правил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граждан, нуждающихся в оказании единовременной материальной помощи, по форме согласно приложению № 8 к настоящим Правил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№ 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9.5. По мероприятиям, предусмотренным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6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5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об оказании гражданам финансовой помощи в связи с утратой ими имущества первой необходимости по форме согласно приложению № 7 к настоящим Правил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граждан, нуждающихся в оказании финансовой помощи в связи с утратой ими имущества первой необходимости, по форме согласно приложению № 10 к настоящим Правил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приложением № 9 к настоящим Правил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0. Порядок подготовки документов, указанных в пункте 9 настоящих Правил, разрабатывается и утверждается правовыми актами Администрации </w:t>
      </w:r>
      <w:r>
        <w:rPr>
          <w:sz w:val="24"/>
          <w:szCs w:val="24"/>
        </w:rPr>
        <w:t>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1. На основании  постановления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о выделении бюджетных ассигнований из резервного фонда на финансовое обеспечение мер по ликвидации чрезвычайной ситуации в 10-дневный срок в установленном </w:t>
      </w:r>
      <w:hyperlink r:id="rId3">
        <w:r>
          <w:rPr>
            <w:rStyle w:val="InternetLink"/>
            <w:sz w:val="24"/>
            <w:szCs w:val="24"/>
            <w:lang w:eastAsia="en-US"/>
          </w:rPr>
          <w:t>порядке</w:t>
        </w:r>
      </w:hyperlink>
      <w:r>
        <w:rPr>
          <w:sz w:val="24"/>
          <w:szCs w:val="24"/>
          <w:lang w:eastAsia="en-US"/>
        </w:rPr>
        <w:t xml:space="preserve"> осуществляется перечисление в размере 30 процентов предусмотренного общего объема бюджетных ассигнований на финансовое обеспечение мероприятий, предусмотренных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5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 xml:space="preserve">подпунктами 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>2.4 – 2.5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2. Финансовое обеспечение мероприятий, предусмотренных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4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одпунктом 2.3 пункта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 и проведенных в сроки, превышающие 6 месяцев, осуществляется за счет бюджетных ассигнований из резервного фонда на основании отдельных  постановлений Администрации 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, проекты которых подготавливаются сектором гражданской обороны и чрезвычайных ситуаций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3. Исполнение постановлений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  в части финансового обеспечения мероприятий, указанных в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2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 xml:space="preserve">подпунктах 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2.1 – 2.3 пункта 2 настоящих Правил, осуществляется в 20-дневный срок со дня принятия соответствующего постановления 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4. Выплаты пострадавшим гражданам, предусмотренные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../../P:%5C%D0%93%D0%9B%D0%90%D0%92%D0%90%5C%D0%9F%20%D0%9E%20%D0%A7%20%D0%A2%20%D0%90%20%20%202014%5C%D0%A1%D0%B5%D0%BD%D1%82%D1%8F%D0%B1%D1%80%D1%8C%5C09.09.2014%5C%D0%BF%D0%BE%D1%81%D1%82%20426.doc" \l "Par41"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пунктом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5. Сектор экономики и финансов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  организует учет средств, выделенных из резервного фонда на финансовое обеспечение мер по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6. Контроль за целевым использованием выделенных на финансовое обеспечение мер по ликвидации чрезвычайных ситуаций средств осуществляется главой сельского посе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056"/>
        <w:gridCol w:w="4339"/>
      </w:tblGrid>
      <w:tr>
        <w:trPr/>
        <w:tc>
          <w:tcPr>
            <w:tcW w:w="3135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eastAsia="en-US"/>
              </w:rPr>
              <w:t>ложение № 1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rPr>
                <w:bCs/>
                <w:sz w:val="24"/>
                <w:szCs w:val="24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sz w:val="24"/>
                <w:szCs w:val="24"/>
                <w:lang w:eastAsia="en-US"/>
              </w:rPr>
              <w:t>на проведение аварийно-восстанов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работ и иных мероприятий, связанных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ликвидацией последствий стихий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бедствий и других чрезвычайных ситуаций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7" w:name="Par145"/>
      <w:bookmarkStart w:id="8" w:name="Par145"/>
      <w:bookmarkEnd w:id="8"/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варийно-спасательных работ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ликвидации чрезвычайной ситуации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Определение границ зоны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 Ввод (вывод) сил и средств в зону (из зоны)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оиск пострадавших в зоне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Деблокирование, извлечение, спасение пострадавших из аварийной сре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 Защита пострадавших от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 Оказание пострадавшим первой медицинской помощ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 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 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</w:t>
      </w:r>
      <w:bookmarkStart w:id="9" w:name="Par163"/>
      <w:bookmarkEnd w:id="9"/>
      <w:r>
        <w:rPr>
          <w:sz w:val="24"/>
          <w:szCs w:val="24"/>
          <w:lang w:eastAsia="en-US"/>
        </w:rPr>
        <w:t>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439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4"/>
          <w:szCs w:val="24"/>
          <w:lang w:eastAsia="en-US"/>
        </w:rPr>
        <w:t xml:space="preserve">к </w:t>
      </w:r>
      <w:r>
        <w:rPr>
          <w:bCs/>
          <w:sz w:val="24"/>
          <w:szCs w:val="24"/>
          <w:lang w:eastAsia="en-US"/>
        </w:rPr>
        <w:t>Правилам выделения бюджетных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ссигнований из резервного фонда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проведение аварийно-восстановительных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395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ликвидацией последствий стихийных</w:t>
      </w:r>
    </w:p>
    <w:p>
      <w:pPr>
        <w:pStyle w:val="Normal"/>
        <w:autoSpaceDE w:val="false"/>
        <w:ind w:left="4395" w:hanging="0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ликвидации чрезвычайной ситуации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 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 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 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 Санитарная очистка (обработка) территории населенных пунктов, находящихся в зоне чрезвычайной ситуации.</w:t>
      </w:r>
      <w:bookmarkStart w:id="10" w:name="Par188"/>
      <w:bookmarkEnd w:id="10"/>
    </w:p>
    <w:p>
      <w:pPr>
        <w:sectPr>
          <w:type w:val="nextPage"/>
          <w:pgSz w:w="11906" w:h="16838"/>
          <w:pgMar w:left="1872" w:right="72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9639" w:hanging="0"/>
        <w:jc w:val="center"/>
        <w:rPr>
          <w:sz w:val="24"/>
          <w:szCs w:val="24"/>
          <w:lang w:eastAsia="en-US"/>
        </w:rPr>
      </w:pPr>
      <w:bookmarkStart w:id="11" w:name="Par237"/>
      <w:bookmarkStart w:id="12" w:name="Par216"/>
      <w:bookmarkEnd w:id="11"/>
      <w:bookmarkEnd w:id="12"/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4"/>
          <w:szCs w:val="24"/>
          <w:lang w:eastAsia="en-US"/>
        </w:rPr>
        <w:t xml:space="preserve">к </w:t>
      </w:r>
      <w:r>
        <w:rPr>
          <w:bCs/>
          <w:sz w:val="24"/>
          <w:szCs w:val="24"/>
          <w:lang w:eastAsia="en-US"/>
        </w:rPr>
        <w:t>Правилам выделения бюджетных</w:t>
      </w:r>
    </w:p>
    <w:p>
      <w:pPr>
        <w:pStyle w:val="Normal"/>
        <w:autoSpaceDE w:val="false"/>
        <w:ind w:left="9639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ассигнований из резервного фонда</w:t>
      </w:r>
    </w:p>
    <w:p>
      <w:pPr>
        <w:pStyle w:val="Normal"/>
        <w:autoSpaceDE w:val="false"/>
        <w:ind w:left="9639" w:hanging="0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</w:t>
      </w:r>
      <w:r>
        <w:rPr>
          <w:sz w:val="24"/>
          <w:szCs w:val="24"/>
          <w:lang w:eastAsia="en-US"/>
        </w:rPr>
        <w:t xml:space="preserve">  </w:t>
      </w:r>
      <w:r>
        <w:rPr>
          <w:bCs/>
          <w:sz w:val="24"/>
          <w:szCs w:val="24"/>
          <w:lang w:eastAsia="en-US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tbl>
      <w:tblPr>
        <w:tblW w:w="1700" w:type="pct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2314" w:hRule="atLeast"/>
        </w:trPr>
        <w:tc>
          <w:tcPr>
            <w:tcW w:w="49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а Калининм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» ______________ 20__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bookmarkStart w:id="13" w:name="Par246"/>
      <w:bookmarkEnd w:id="13"/>
      <w:r>
        <w:rPr>
          <w:sz w:val="24"/>
          <w:szCs w:val="24"/>
          <w:lang w:eastAsia="en-US"/>
        </w:rPr>
        <w:t>ЗАЯВКА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         </w:t>
      </w:r>
      <w:r>
        <w:rPr>
          <w:sz w:val="24"/>
          <w:szCs w:val="24"/>
          <w:lang w:eastAsia="en-US"/>
        </w:rPr>
        <w:t>о потребности в бюджетных ассигнованиях на финансовое обеспечение проведения аварийно-спасательных работ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наименование чрезвычайной ситуации)</w:t>
      </w:r>
    </w:p>
    <w:p>
      <w:pPr>
        <w:pStyle w:val="Normal"/>
        <w:spacing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бодный остаток денежных средств бюджета муниципального образования сельского поселения в резервном фонде 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наименование резервного фонда  сельского поселе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 тыс. рублей по состоянию на __________________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дата)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7"/>
        <w:gridCol w:w="1594"/>
        <w:gridCol w:w="1064"/>
        <w:gridCol w:w="2833"/>
        <w:gridCol w:w="2654"/>
        <w:gridCol w:w="2708"/>
      </w:tblGrid>
      <w:tr>
        <w:trPr>
          <w:tblHeader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бюджета 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 бюджета муниципального район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го по заявке __________________________________ тыс. рублей, в том числе за счет бюджетных ассигнований из резервного фонда Правительств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ь финансового органа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льского поселения                                                                        __________________________________________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, фамилия, инициалы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ециалист по делам ГО и ЧС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льского поселения                                                                     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подпись, фамилия, инициалы)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оговоры между органом местного самоуправления и организацией о выполнении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Акты выполненных аварийно-спасательных работ по договора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 Другие документы (по решению комиссий по предупреждению и ликвидации чрезвычайных ситуаций и обеспечению пожарной безопасности Ремонтненского района и  Ростовской области).</w:t>
      </w:r>
      <w:bookmarkStart w:id="14" w:name="Par325"/>
      <w:bookmarkEnd w:id="14"/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780"/>
        <w:gridCol w:w="1519"/>
        <w:gridCol w:w="1681"/>
        <w:gridCol w:w="1489"/>
        <w:gridCol w:w="2405"/>
        <w:gridCol w:w="2783"/>
      </w:tblGrid>
      <w:tr>
        <w:trPr>
          <w:trHeight w:val="2330" w:hRule="atLeast"/>
        </w:trPr>
        <w:tc>
          <w:tcPr>
            <w:tcW w:w="2913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5" w:name="RANGE!A1%3AG46"/>
            <w:bookmarkStart w:id="16" w:name="RANGE!A1%3AG46"/>
            <w:bookmarkEnd w:id="16"/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 </w:t>
            </w:r>
            <w:r>
              <w:rPr>
                <w:bCs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и </w:t>
            </w:r>
            <w:r>
              <w:rPr/>
              <w:t>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дствий и других чрезвычайных ситуаций</w:t>
            </w:r>
          </w:p>
        </w:tc>
      </w:tr>
      <w:tr>
        <w:trPr>
          <w:trHeight w:val="100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алининского  сельского поселения</w:t>
            </w:r>
          </w:p>
        </w:tc>
      </w:tr>
      <w:tr>
        <w:trPr>
          <w:trHeight w:val="93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</w:tr>
      <w:tr>
        <w:trPr>
          <w:trHeight w:val="306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RANGE!A12"/>
            <w:bookmarkEnd w:id="17"/>
            <w:r>
              <w:rPr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требности в бюджетных ассигнованиях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овое обеспечение проведения неотложных аварийно-восстановительных работ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остаток денежных средств бюджета муниципального образования сельского поселения в резервном фонде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езервного фонда сельского поселения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 тыс. рублей по состоянию на __________________</w:t>
            </w:r>
          </w:p>
        </w:tc>
      </w:tr>
      <w:tr>
        <w:trPr/>
        <w:tc>
          <w:tcPr>
            <w:tcW w:w="14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режденных объектов (единиц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сельского 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помощь из резервного фонда Правительства Ростов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заявке __________________________________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ных ассигнований из резервного фонда Правительства Ростовской области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ых бедствий и других чрезвычайных ситуаций __________________ 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финансового органа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ГО и ЧС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К настоящей заявке прилагаются следующие документы (их заверенные копии):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ы обследования поврежденного объекта;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метные расчеты на неотложные аварийно-восстановительные работы;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ругие документы (по решению комиссии по предупреждению и ликвидации чрезвычайных ситуаций 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ю пожарной безопасности  Ремонтненского района  и Ростовской области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075"/>
        <w:gridCol w:w="3136"/>
        <w:gridCol w:w="1501"/>
        <w:gridCol w:w="1474"/>
        <w:gridCol w:w="1821"/>
        <w:gridCol w:w="1507"/>
      </w:tblGrid>
      <w:tr>
        <w:trPr/>
        <w:tc>
          <w:tcPr>
            <w:tcW w:w="3056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8" w:name="RANGE!A1%3AG27"/>
            <w:bookmarkStart w:id="19" w:name="Par426"/>
            <w:bookmarkStart w:id="20" w:name="RANGE!A1%3AG27"/>
            <w:bookmarkStart w:id="21" w:name="Par426"/>
            <w:bookmarkEnd w:id="20"/>
            <w:bookmarkEnd w:id="21"/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rPr>
                <w:bCs/>
                <w:sz w:val="24"/>
                <w:szCs w:val="24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лава Калининского сельского поселения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граждан, находившихся в пункте временного размещения и питания для эвакуируемых граждан,  расположенном</w:t>
            </w:r>
          </w:p>
        </w:tc>
      </w:tr>
      <w:tr>
        <w:trPr/>
        <w:tc>
          <w:tcPr>
            <w:tcW w:w="14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адрес расположения пункта)</w:t>
            </w:r>
          </w:p>
        </w:tc>
      </w:tr>
      <w:tr>
        <w:trPr>
          <w:trHeight w:val="27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расходов на размещение и питание            (тыс. рублей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ГО и ЧС сельского 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82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ункта временного размещ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2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22" w:name="RANGE!A25"/>
            <w:bookmarkEnd w:id="22"/>
            <w:r>
              <w:rPr>
                <w:sz w:val="24"/>
                <w:szCs w:val="24"/>
              </w:rPr>
              <w:t>и питания для эвакуируемых граждан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60"/>
        <w:gridCol w:w="1179"/>
        <w:gridCol w:w="4273"/>
      </w:tblGrid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3" w:name="RANGE!A1%3AC38"/>
            <w:bookmarkStart w:id="24" w:name="RANGE!A1%3AC38"/>
            <w:bookmarkEnd w:id="24"/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rPr>
                <w:bCs/>
                <w:sz w:val="24"/>
                <w:szCs w:val="24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т и иных мероприятий, связан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5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Калининского сельского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5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 20__ г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ДАННЫ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личестве граждан, находившихся в пунктах временного размещения и</w:t>
            </w:r>
          </w:p>
        </w:tc>
      </w:tr>
      <w:tr>
        <w:trPr/>
        <w:tc>
          <w:tcPr>
            <w:tcW w:w="5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 для эвакуируемых граждан,</w:t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йона, города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необходимых бюджетных ассигнованиях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финансового органа муниципального </w:t>
            </w:r>
          </w:p>
        </w:tc>
      </w:tr>
      <w:tr>
        <w:trPr/>
        <w:tc>
          <w:tcPr>
            <w:tcW w:w="536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ельского поселения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ГО и ЧС</w:t>
            </w:r>
          </w:p>
        </w:tc>
      </w:tr>
      <w:tr>
        <w:trPr/>
        <w:tc>
          <w:tcPr>
            <w:tcW w:w="536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ФМС</w:t>
            </w:r>
          </w:p>
        </w:tc>
      </w:tr>
      <w:tr>
        <w:trPr/>
        <w:tc>
          <w:tcPr>
            <w:tcW w:w="536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по Ростовской области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RANGE!A38"/>
            <w:bookmarkStart w:id="26" w:name="RANGE!A38"/>
            <w:bookmarkEnd w:id="26"/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ind w:left="4253" w:hanging="0"/>
        <w:jc w:val="center"/>
        <w:rPr>
          <w:lang w:eastAsia="en-US"/>
        </w:rPr>
      </w:pPr>
      <w:r>
        <w:br w:type="page"/>
      </w:r>
      <w:r>
        <w:rPr>
          <w:lang w:eastAsia="en-US"/>
        </w:rPr>
        <w:t>Приложение № 7</w:t>
      </w:r>
    </w:p>
    <w:p>
      <w:pPr>
        <w:pStyle w:val="Normal"/>
        <w:autoSpaceDE w:val="false"/>
        <w:ind w:left="4253" w:hanging="0"/>
        <w:jc w:val="center"/>
        <w:rPr/>
      </w:pPr>
      <w:r>
        <w:rPr>
          <w:lang w:eastAsia="en-US"/>
        </w:rPr>
        <w:t xml:space="preserve">к </w:t>
      </w:r>
      <w:r>
        <w:rPr>
          <w:bCs/>
          <w:lang w:eastAsia="en-US"/>
        </w:rPr>
        <w:t>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bCs/>
          <w:lang w:eastAsia="en-US"/>
        </w:rPr>
      </w:pPr>
      <w:r>
        <w:rPr>
          <w:bCs/>
          <w:lang w:eastAsia="en-US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/>
      </w:pPr>
      <w:r>
        <w:rPr>
          <w:bCs/>
          <w:lang w:eastAsia="en-US"/>
        </w:rPr>
        <w:t>Администрации Калининского сельского поселения проведение аварийно-восстановительных</w:t>
      </w:r>
    </w:p>
    <w:p>
      <w:pPr>
        <w:pStyle w:val="Normal"/>
        <w:autoSpaceDE w:val="false"/>
        <w:ind w:left="4253" w:hanging="0"/>
        <w:jc w:val="center"/>
        <w:rPr>
          <w:bCs/>
          <w:lang w:eastAsia="en-US"/>
        </w:rPr>
      </w:pPr>
      <w:r>
        <w:rPr>
          <w:bCs/>
          <w:lang w:eastAsia="en-US"/>
        </w:rPr>
        <w:t>работ и иных мероприятий, связанных с</w:t>
      </w:r>
    </w:p>
    <w:p>
      <w:pPr>
        <w:pStyle w:val="Normal"/>
        <w:autoSpaceDE w:val="false"/>
        <w:ind w:left="4253" w:hanging="0"/>
        <w:jc w:val="center"/>
        <w:rPr>
          <w:bCs/>
          <w:lang w:eastAsia="en-US"/>
        </w:rPr>
      </w:pPr>
      <w:r>
        <w:rPr>
          <w:bCs/>
          <w:lang w:eastAsia="en-US"/>
        </w:rPr>
        <w:t>ликвидацией последствий стихийных</w:t>
      </w:r>
    </w:p>
    <w:p>
      <w:pPr>
        <w:pStyle w:val="Normal"/>
        <w:ind w:left="4253" w:hanging="0"/>
        <w:jc w:val="center"/>
        <w:rPr>
          <w:lang w:eastAsia="en-US"/>
        </w:rPr>
      </w:pPr>
      <w:r>
        <w:rPr>
          <w:bCs/>
          <w:lang w:eastAsia="en-US"/>
        </w:rPr>
        <w:t>бедствий и других чрезвычайных ситуаци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6035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36pt;mso-wrap-distance-left:9pt;mso-wrap-distance-right:0pt;mso-wrap-distance-top:0pt;mso-wrap-distance-bottom:0pt;margin-top:10.0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муниципально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включить меня,________________________________________________</w:t>
      </w:r>
    </w:p>
    <w:p>
      <w:pPr>
        <w:pStyle w:val="Normal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  <w:t>(дата рождения, 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членов моей семьи в списки на оказание единовременной материальной помощи и (или) финансовой помощи в связи с утратой имущества (имущества первой  необходимости)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семь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34"/>
        <w:gridCol w:w="329"/>
        <w:gridCol w:w="1477"/>
        <w:gridCol w:w="6393"/>
      </w:tblGrid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ец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9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</w:t>
            </w:r>
          </w:p>
        </w:tc>
        <w:tc>
          <w:tcPr>
            <w:tcW w:w="819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лены семьи –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» ____________ г.    _____________ 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</w:t>
      </w:r>
      <w:r>
        <w:rPr/>
        <w:t>(дата)                                            (подпись)                               (фамилия, инициалы)</w:t>
      </w:r>
      <w:r>
        <w:br w:type="page"/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"/>
        <w:gridCol w:w="224"/>
        <w:gridCol w:w="25"/>
        <w:gridCol w:w="1262"/>
        <w:gridCol w:w="1087"/>
        <w:gridCol w:w="108"/>
        <w:gridCol w:w="408"/>
        <w:gridCol w:w="572"/>
        <w:gridCol w:w="104"/>
        <w:gridCol w:w="52"/>
        <w:gridCol w:w="923"/>
        <w:gridCol w:w="79"/>
        <w:gridCol w:w="221"/>
        <w:gridCol w:w="258"/>
        <w:gridCol w:w="115"/>
        <w:gridCol w:w="147"/>
        <w:gridCol w:w="738"/>
        <w:gridCol w:w="401"/>
        <w:gridCol w:w="45"/>
        <w:gridCol w:w="65"/>
        <w:gridCol w:w="1610"/>
        <w:gridCol w:w="18"/>
        <w:gridCol w:w="13"/>
        <w:gridCol w:w="239"/>
        <w:gridCol w:w="41"/>
        <w:gridCol w:w="1139"/>
        <w:gridCol w:w="309"/>
        <w:gridCol w:w="18"/>
        <w:gridCol w:w="986"/>
        <w:gridCol w:w="11"/>
        <w:gridCol w:w="1600"/>
        <w:gridCol w:w="221"/>
        <w:gridCol w:w="5247"/>
      </w:tblGrid>
      <w:tr>
        <w:trPr/>
        <w:tc>
          <w:tcPr>
            <w:tcW w:w="1898" w:type="dxa"/>
            <w:gridSpan w:val="3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7" w:name="RANGE!A1%3AG30"/>
            <w:bookmarkStart w:id="28" w:name="RANGE!A1%3AG30"/>
            <w:bookmarkEnd w:id="28"/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rPr>
                <w:bCs/>
                <w:sz w:val="24"/>
                <w:szCs w:val="24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дствий и других чрезвычайных ситуац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5" w:type="dxa"/>
            <w:gridSpan w:val="1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3" w:type="dxa"/>
            <w:gridSpan w:val="3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3" w:type="dxa"/>
            <w:gridSpan w:val="3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нуждающихся в оказании единовременной материальной помощи в результате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1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чрезвычайной ситуации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мьи (при наличии нескольких проживающих семей)</w:t>
            </w:r>
          </w:p>
        </w:tc>
        <w:tc>
          <w:tcPr>
            <w:tcW w:w="356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6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 (регистрации)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8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9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и когда</w:t>
            </w:r>
          </w:p>
        </w:tc>
        <w:tc>
          <w:tcPr>
            <w:tcW w:w="28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43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ГОЧС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627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подпись, фамилия, инициалы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43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ФМС России</w:t>
            </w:r>
          </w:p>
        </w:tc>
        <w:tc>
          <w:tcPr>
            <w:tcW w:w="1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8443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товской области</w:t>
            </w:r>
          </w:p>
        </w:tc>
        <w:tc>
          <w:tcPr>
            <w:tcW w:w="62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0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3" w:type="dxa"/>
            <w:gridSpan w:val="2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9" w:name="RANGE!A1%3AG42"/>
            <w:bookmarkStart w:id="30" w:name="RANGE!A1%3AG42"/>
            <w:bookmarkEnd w:id="30"/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rPr>
                <w:bCs/>
                <w:sz w:val="24"/>
                <w:szCs w:val="24"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бедствий и других чрезвычайных ситуаций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gridSpan w:val="1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9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3" w:type="dxa"/>
            <w:gridSpan w:val="3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ДАННЫЕ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3" w:type="dxa"/>
            <w:gridSpan w:val="3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личестве граждан, нуждающихся в оказании единовременной материальной помощи и (или) финансовой помощи 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3" w:type="dxa"/>
            <w:gridSpan w:val="3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ратой ими имущества (имущества первой необходимости), и необходимых бюджетных ассигнован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 (городского округа)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4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мощь в связи с полной утратой имущества (имущества первой необходимости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19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бюджетные ассигнования</w:t>
            </w:r>
          </w:p>
        </w:tc>
        <w:tc>
          <w:tcPr>
            <w:tcW w:w="12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2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бюджетные ассигнования</w:t>
            </w:r>
          </w:p>
        </w:tc>
        <w:tc>
          <w:tcPr>
            <w:tcW w:w="14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</w:t>
            </w:r>
          </w:p>
        </w:tc>
        <w:tc>
          <w:tcPr>
            <w:tcW w:w="3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бюджетные ассигнования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9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Руководитель финансового органа 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7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Специалист по делам ГО и ЧС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Сельского  поселения</w:t>
            </w:r>
          </w:p>
        </w:tc>
        <w:tc>
          <w:tcPr>
            <w:tcW w:w="67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Руководитель территориального органа ФМС России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по Ростовской области</w:t>
            </w:r>
          </w:p>
        </w:tc>
        <w:tc>
          <w:tcPr>
            <w:tcW w:w="67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фамилия, инициалы)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7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6" w:type="dxa"/>
            <w:gridSpan w:val="1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1" w:name="RANGE!A1%3AG48"/>
            <w:bookmarkStart w:id="32" w:name="RANGE!A1%3AG48"/>
            <w:bookmarkEnd w:id="32"/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 </w:t>
            </w:r>
            <w:r>
              <w:rPr>
                <w:bCs/>
                <w:lang w:eastAsia="en-US"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ссигнований из резервного фонд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и </w:t>
            </w:r>
            <w:r>
              <w:rPr/>
              <w:t>Калининского сельского поселени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квидацией последствий стихий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lang w:eastAsia="en-US"/>
              </w:rPr>
              <w:t>бедствий и других чрезвычайных ситуаций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49" w:type="dxa"/>
            <w:gridSpan w:val="1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2" w:type="dxa"/>
            <w:gridSpan w:val="3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, нуждающихся в оказании финансовой помощи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2" w:type="dxa"/>
            <w:gridSpan w:val="3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ратой ими имущества (имущества первой необходимости) в результа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2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чрезвычайной ситуации)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27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21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63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7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75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398" w:type="dxa"/>
            <w:gridSpan w:val="1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ГОЧС сельского поселения</w:t>
            </w:r>
          </w:p>
        </w:tc>
        <w:tc>
          <w:tcPr>
            <w:tcW w:w="609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98" w:type="dxa"/>
            <w:gridSpan w:val="1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8" w:type="dxa"/>
            <w:gridSpan w:val="1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ФМС России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98" w:type="dxa"/>
            <w:gridSpan w:val="1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стовской области</w:t>
            </w:r>
          </w:p>
        </w:tc>
        <w:tc>
          <w:tcPr>
            <w:tcW w:w="60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3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33" w:name="RANGE!A47"/>
            <w:bookmarkEnd w:id="33"/>
            <w:r>
              <w:rPr>
                <w:sz w:val="24"/>
                <w:szCs w:val="24"/>
              </w:rPr>
              <w:t xml:space="preserve">* Заполняется раздельно для граждан, утративших имущество частично, и для граждан, 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92" w:type="dxa"/>
            <w:gridSpan w:val="3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ративших имущество полностью.</w:t>
            </w:r>
          </w:p>
        </w:tc>
        <w:tc>
          <w:tcPr>
            <w:tcW w:w="5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267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ConsPlusNormal">
    <w:name w:val="ConsPlusNormal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1089C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21">
    <w:name w:val="Основной текст Знак2"/>
    <w:qFormat/>
    <w:rPr>
      <w:sz w:val="24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Красная строка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Подпись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eb">
    <w:name w:val="Обычный (Web)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21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22">
    <w:name w:val="Активная гипертекстовая ссылка"/>
    <w:qFormat/>
    <w:rPr>
      <w:color w:val="106BBE"/>
      <w:sz w:val="26"/>
      <w:u w:val="single"/>
    </w:rPr>
  </w:style>
  <w:style w:type="character" w:styleId="Style23">
    <w:name w:val="Выделение для Базового Поиска"/>
    <w:qFormat/>
    <w:rPr>
      <w:color w:val="0058A9"/>
      <w:sz w:val="26"/>
    </w:rPr>
  </w:style>
  <w:style w:type="character" w:styleId="Style24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5">
    <w:name w:val="Заголовок своего сообщения"/>
    <w:qFormat/>
    <w:rPr>
      <w:color w:val="26282F"/>
      <w:sz w:val="26"/>
    </w:rPr>
  </w:style>
  <w:style w:type="character" w:styleId="Style26">
    <w:name w:val="Заголовок чужого сообщения"/>
    <w:qFormat/>
    <w:rPr>
      <w:color w:val="FF0000"/>
      <w:sz w:val="26"/>
    </w:rPr>
  </w:style>
  <w:style w:type="character" w:styleId="Style27">
    <w:name w:val="Найденные слова"/>
    <w:qFormat/>
    <w:rPr>
      <w:color w:val="26282F"/>
      <w:sz w:val="26"/>
      <w:shd w:fill="FFF580" w:val="clear"/>
    </w:rPr>
  </w:style>
  <w:style w:type="character" w:styleId="Style28">
    <w:name w:val="Не вступил в силу"/>
    <w:qFormat/>
    <w:rPr>
      <w:color w:val="000000"/>
      <w:sz w:val="26"/>
      <w:shd w:fill="D8EDE8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121">
    <w:name w:val="Знак Знак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uppressAutoHyphens w:val="true"/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3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37">
    <w:name w:val="Маркированный список"/>
    <w:basedOn w:val="Style36"/>
    <w:qFormat/>
    <w:pPr>
      <w:numPr>
        <w:ilvl w:val="0"/>
        <w:numId w:val="3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2"/>
    <w:basedOn w:val="Normal"/>
    <w:qFormat/>
    <w:pPr>
      <w:jc w:val="both"/>
    </w:pPr>
    <w:rPr>
      <w:iCs/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8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12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3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5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5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8"/>
    <w:qFormat/>
    <w:pPr>
      <w:spacing w:before="60" w:after="120"/>
      <w:jc w:val="center"/>
    </w:pPr>
    <w:rPr>
      <w:rFonts w:ascii="Arial" w:hAnsi="Arial" w:cs="Arial"/>
    </w:rPr>
  </w:style>
  <w:style w:type="paragraph" w:styleId="Style56">
    <w:name w:val="Заголовок таблицы"/>
    <w:basedOn w:val="Style45"/>
    <w:qFormat/>
    <w:pPr>
      <w:jc w:val="center"/>
    </w:pPr>
    <w:rPr>
      <w:b/>
      <w:bCs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9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Style50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kern w:val="0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Информация об изменениях документа"/>
    <w:basedOn w:val="Style48"/>
    <w:next w:val="Normal"/>
    <w:qFormat/>
    <w:pPr>
      <w:shd w:fill="F0F0F0" w:val="clear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Комментарий пользователя"/>
    <w:basedOn w:val="Style48"/>
    <w:next w:val="Normal"/>
    <w:qFormat/>
    <w:pPr>
      <w:shd w:fill="F0F0F0" w:val="clear"/>
      <w:spacing w:before="75" w:after="0"/>
      <w:ind w:left="0" w:hanging="0"/>
    </w:pPr>
    <w:rPr>
      <w:rFonts w:cs="Arial"/>
      <w:i w:val="false"/>
      <w:iCs w:val="false"/>
      <w:color w:val="353842"/>
      <w:sz w:val="24"/>
      <w:szCs w:val="24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Необходимые документы"/>
    <w:basedOn w:val="Style62"/>
    <w:next w:val="Normal"/>
    <w:qFormat/>
    <w:pPr/>
    <w:rPr/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8">
    <w:name w:val="Оглавление"/>
    <w:basedOn w:val="Style46"/>
    <w:next w:val="Normal"/>
    <w:qFormat/>
    <w:pPr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92">
    <w:name w:val="Подзаголовок для информации об изменениях"/>
    <w:basedOn w:val="Style75"/>
    <w:next w:val="Normal"/>
    <w:qFormat/>
    <w:pPr/>
    <w:rPr>
      <w:b/>
      <w:bCs/>
      <w:sz w:val="24"/>
      <w:szCs w:val="24"/>
    </w:rPr>
  </w:style>
  <w:style w:type="paragraph" w:styleId="Style9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rFonts w:ascii="Arial" w:hAnsi="Arial" w:cs="Arial"/>
      <w:sz w:val="22"/>
      <w:szCs w:val="22"/>
    </w:rPr>
  </w:style>
  <w:style w:type="paragraph" w:styleId="Style95">
    <w:name w:val="Пример."/>
    <w:basedOn w:val="Style62"/>
    <w:next w:val="Normal"/>
    <w:qFormat/>
    <w:pPr/>
    <w:rPr/>
  </w:style>
  <w:style w:type="paragraph" w:styleId="Style96">
    <w:name w:val="Примечание."/>
    <w:basedOn w:val="Style62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екст в таблице"/>
    <w:basedOn w:val="Style57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4">
    <w:name w:val="Центрированный (таблица)"/>
    <w:basedOn w:val="Style5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10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3D0FE8C1722706847391A3A7ADC4C44CF5818A9DEB9C8E39C54A8B4B087BACC321459AA62B67ADd6P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35:00Z</dcterms:created>
  <dc:creator>Юзер</dc:creator>
  <dc:description/>
  <cp:keywords/>
  <dc:language>en-US</dc:language>
  <cp:lastModifiedBy>USER</cp:lastModifiedBy>
  <dcterms:modified xsi:type="dcterms:W3CDTF">2014-09-15T06:38:00Z</dcterms:modified>
  <cp:revision>19</cp:revision>
  <dc:subject/>
  <dc:title>                                                                             </dc:title>
</cp:coreProperties>
</file>