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12.2016 года                    с. Большое Ремонтное                              №  3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б утверждении Комплексного плана мероприятий по обеспечению межэтнического согласия в муниципальном образовании  «Калининское сельское поселение» на 2017 год»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 Указа Президента Российской Федерации от 19.12.2012 года  № 1666  «О  Стратегии государственной национальной политики РФ на период до 2025 год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Комплексный план мероприятий по обеспечению межэтнического согласия в Калининском сельском поселении на 2017 год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постановление подлежит обязательному размещению на официальном сайте администрации Калининского сельского поселе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Контроль по  выполнению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  Г.Н. Мази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  Калин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№ </w:t>
      </w:r>
      <w:r>
        <w:rPr/>
        <w:t xml:space="preserve">32 от 20.12.2016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КОМПЛЕКСНЫЙ ПЛА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мероприятий по  обеспечению межэтнического согласия в муниципальном образовании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«Калининское сельское поселение» на 2017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51039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03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107"/>
                              <w:gridCol w:w="1741"/>
                              <w:gridCol w:w="5301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и проведения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ветственны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>. Организационны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ведение бесед, посвященных воспитанию толерантности и профилактике экстремизма, укреплению активной гражданской позиции юных спортсменов 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Большеремонтненская 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Богородская 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рганизация  профилактической работы по правилам поведения при возникновении  криминальных ситуаций в образовательных  учреждениях и при проведении  массовых  мероприятий (встречи, беседы, классные часы и родительские собрания при участии  сотрудников правоохранительных органов) 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 плану в течение  года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Большеремонтненская 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Богородская 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заседаний Совета  по межнациональным отношениям при Администрации  Калининского с/поселения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Калин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ниторинг состояния межэтнических отношений в муниципальном образовании «Калини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Калин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совещаниях по вопросам сохранения межэтнической стабильности и профилактике экстремистских проявлений на территории поселения.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Калин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4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 Научно-прикладные и учебны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работы, направленной на гармонизацию межэтнических отношений на территории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Калин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уроков, лекций, семинаров по основам правовых знаний, направленных на формирование толерантных установок в среде учащейся молодежи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Большеремонтненская 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БОУ Богородская ОШ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 Информационно-пропагандистски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спортивных мероприятий с участием представителей разных национальностей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Калин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 по ФК и спорту  и молодежной полити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мероприятий, посвященных празднованию 80-летия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К «Большеремонтненский СДК» МБОУ Большеремонтненская 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МБОУ Богородская 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мероприятия, посвященного Дню славянской письменности и культуры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КУК «Большеремонтненский СДК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 по ФК и спорту  и молодежной полити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и организация праздничного мероприятия «Мы – Россияне!»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К «Большеремонтненский СД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5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мероприятия «Сердечко Родины моей»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К «Большеремонтненский СД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.6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 молодёжной  акции в День солидарности в борьбе с терроризмом.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Калин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7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7 районном  фестивале этнических культур «Мы вместе» Чувашский коллектив «Шанграв»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К «Большеремонтненский СД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8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районном мероприятии честь Международного дня, посвященного терпимости.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Большеремонтненская 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Богородская 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 Мероприятия информационного обеспе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вещение на сайте Администрации поселения о проведенных мероприятиях, направленных на профилактику экстремизма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Калин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формление  информационных стендов в школах по пропаганде этнокультурной толерантности в молодежной среде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Большеремонтненская 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БОУ Богородская ОШ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тематических выставок  и конкурсов  листовок, плакатов, рисунков на  тему: «Толерантность в гражданском обществе»,  «За мир и дружбу», «Краски Родины моей» и др.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К «Большеремонтненский СД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Большеремонтненская 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Богородская О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85pt;height:595.3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14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107"/>
                        <w:gridCol w:w="1741"/>
                        <w:gridCol w:w="5301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и проведения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ветственны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. Организационны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ведение бесед, посвященных воспитанию толерантности и профилактике экстремизма, укреплению активной гражданской позиции юных спортсменов 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Большеремонтненская  С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Богородская 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ганизация  профилактической работы по правилам поведения при возникновении  криминальных ситуаций в образовательных  учреждениях и при проведении  массовых  мероприятий (встречи, беседы, классные часы и родительские собрания при участии  сотрудников правоохранительных органов) 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 плану в течение  года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Большеремонтненская  С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Богородская 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заседаний Совета  по межнациональным отношениям при Администрации  Калининского с/поселения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еквартально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Калинин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4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ниторинг состояния межэтнических отношений в муниципальном образовании «Калининское сельское поселение»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Калинин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совещаниях по вопросам сохранения межэтнической стабильности и профилактике экстремистских проявлений на территории поселения.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емесячно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Калини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4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. Научно-прикладные и учебны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работы, направленной на гармонизацию межэтнических отношений на территории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Калинин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уроков, лекций, семинаров по основам правовых знаний, направленных на формирование толерантных установок в среде учащейся молодежи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Большеремонтненская  С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БОУ Богородская ОШ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 Информационно-пропагандистски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спортивных мероприятий с участием представителей разных национальностей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Калин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по ФК и спорту  и молодежной полити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2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мероприятий, посвященных празднованию 80-летия Ростовской области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К «Большеремонтненский СДК» МБОУ Большеремонтненская  С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МБОУ Богородская 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мероприятия, посвященного Дню славянской письменности и культуры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КУК «Большеремонтненский СДК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по ФК и спорту  и молодежной полити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4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и организация праздничного мероприятия «Мы – Россияне!»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К «Большеремонтненский СД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5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мероприятия «Сердечко Родины моей»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ль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К «Большеремонтненский СД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.6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 молодёжной  акции в День солидарности в борьбе с терроризмом.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Калинин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7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7 районном  фестивале этнических культур «Мы вместе» Чувашский коллектив «Шанграв»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К «Большеремонтненский СД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8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районном мероприятии честь Международного дня, посвященного терпимости.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Большеремонтненская  С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Богородская 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 Мероприятия информационного обеспечения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1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вещение на сайте Администрации поселения о проведенных мероприятиях, направленных на профилактику экстремизма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Калини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2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ормление  информационных стендов в школах по пропаганде этнокультурной толерантности в молодежной среде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Большеремонтненская  С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БОУ Богородская ОШ 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3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тематических выставок  и конкурсов  листовок, плакатов, рисунков на  тему: «Толерантность в гражданском обществе»,  «За мир и дружбу», «Краски Родины моей» и др.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К «Большеремонтненский СД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Большеремонтненская  С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Богородская О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8" w:right="288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29:00Z</dcterms:created>
  <dc:creator>Admin</dc:creator>
  <dc:description/>
  <dc:language>en-US</dc:language>
  <cp:lastModifiedBy>User</cp:lastModifiedBy>
  <cp:lastPrinted>2015-01-26T14:50:00Z</cp:lastPrinted>
  <dcterms:modified xsi:type="dcterms:W3CDTF">2019-06-06T08:29:00Z</dcterms:modified>
  <cp:revision>2</cp:revision>
  <dc:subject/>
  <dc:title>ПРОЕКТ</dc:title>
</cp:coreProperties>
</file>