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018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административного регламента Администрации Калининского сельского  поселения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едоставление порубочного билета и  (или)  разрешения на пересадку деревьев и  кустарников на территории Калининского сельского поселения»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общих правовых гарантий граждан и утверждения единых норм благоустройства, направленных на обеспечение и повышение комфортности условий проживания граждан на территории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 административный  регламент  Администрации Калининского сельского поселения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убочного билета и  (или)  разрешения на пересадку деревьев и  кустарников на территории Калининского сельского поселения»(Приложение №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Настоящее постановление подлежит размещению на официальном интернет-сайте Администрации Калининского сельского поселения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</w:rPr>
        <w:t>3.К</w:t>
      </w:r>
      <w:r>
        <w:rPr>
          <w:rFonts w:cs="Times New Roman" w:ascii="Times New Roman" w:hAnsi="Times New Roman"/>
          <w:sz w:val="28"/>
        </w:rPr>
        <w:t>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                                            Г.Н.Мазирка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«Предоставление порубочного билета и  (или)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зрешения на пересадку деревьев и  кустар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 территории Калининского сель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едоставление порубочного билета и  (или)  разрешения на пересадку деревьев и  кустарников на территории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стоящи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Калининского сельского поселения разработан в целях повышения качества предоставления, доступности результатов исполнения, создания комфортных отношений, возникающих при предоставлении муниципальной услуги,  определения сроков и последовательности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писание заявителей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ителями муниципальной услуги «Предоставление порубочного билета (или)  разрешения на пересадку деревьев и  кустарников» являются физические и юридические лица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, месте нахождения и графике работы администрации поселения, а также способах ее получения, является открытой, общедоступной 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администрации Калининского сельского поселения по адресу: 347481, Россия, Ростовская  область, Ремонтненский район, с.Большое Ремонтное, ул.Ленина,19 лично; с использованием телефонной связи:  телеф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 863 7936-4-16); электронного информирования: 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234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 (режим работы) с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, вторник, среда, четверг, пятница : с 8.00-16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перерыв: 12.00-13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,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в информационно- телекоммуникационных сетях общего пользования ( в том числе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информацию можно также получить на информационных стендах администрации поселения и на сайте администрации Калининского сельского поселения Ремонтненского района 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2. Порядок получения  информации заявителям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 получения 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езультате оказания муниципальной услуги и порядке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действий (бездействий) и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В случае передачи отдельных административных действий многофункциональному центру предоставления государственных и муниципальных услуг (далее МФЦ), действия, предусмотренные пунктами 1.3.1.-1.3.2. административного регламента, осуществляется сотрудниками МФЦ в соответствии с заключенными соглашениями, в случае обращения заявителя 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Порядок, форма и место размещ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, форме и месте размещения информации предоставления  муниципальной услуги, сведения о графике (режиме) работы администрации Калининского сельского поселения, а также сведения о местонахождении, контактных телефонах и интернет- 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 размещаются в помещении 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лин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и документов, необходимых для 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получени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Информация для заявителей об их праве на досудебное (внесудебное) обжалование действий и решений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оссийской Федерации.  Об  этом им сообщается при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порубочного билета и  (или)  разрешения на пересадку деревьев и  кустарников на территории Калининского сельского поселения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предоставление муниципальной услуги являются уполномоченные лица администрации поселения непосредственно оказывающие данную услугу- специалисты 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принимают участие в порядке межведомственного взаимодействия в качестве источников получения документов, необходимых для предоставления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Результат предоставления 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доставление порубочного билета (или)  разрешения на пересадку деревьев и  куста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уведомления об отказе в выдаче разрешения с указанием причин.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рок предоставления  муниципальной услуги  не превышает 30 дней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2.5. Перечень нормативно-правовых документов, регулирующих предоставление муниципальной услуги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Федеральным законом от 10.01.2002  года №  7-ФЗ «Об охране окружающей среды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ставом Калининского сельского поселения Ремонтненского  района Ростовской 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авил благоустройства и содержания территории Калининского сельского поселения 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Исчерпывающий перечень документов, необходимых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нормативными правовыми актами для предоставления муниципальной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у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1. Документы, которые предоставляются заявителем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я о необходимости выдачи порубочного билета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я о сроке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2. Документы, которые запрашиваются администрацией поселения в рамках межведомственного информационного взаимодействия и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писка из Еди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услуги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Исчерпывающий перечень оснований для отказа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316" w:hanging="1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й состав сведений в заявлении и предо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76" w:hanging="1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достоверных данных в предо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екты растительного мира, занесенные в Красную книгу Российской Федерации и (или) Красную книгу Ростовской области, произрастающие в естеств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- носит заявительный характер и предоста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 не 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личном обращении заявителя в администрацию поселения: день получ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поступлении  в администрацию поселения посредством почтового отправления, через МФЦ или форме электронного документа: в течение рабочего дня, следующего за днем поступления  в администрацию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Требования к помещениям, в которых предоставляется муниципальная услуга, к местам ожидания и приема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ход в помещение должен быть оборудован информационной табличкой, содержащей наименование организации  и режим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Места для ожидания в очереди должны быть оборудованы стульями, скамьями. Количество 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Здание оборудуется противопожарной системой, средствами пожароту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 специалиста должно быть оборудовано персональным компьютером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Места для заполнения необходимых документов оборудуются стульями, столами  и обеспечиваются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2.14.1. Качественными показателями доступ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ивость (достоверность) информации о предоставляемой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ность работы с заявителями, получающими муниципальную услугу.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4.2. Количественными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ткое время ожид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документов, требуе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бный график работы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бное территориальное расположени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4.3. Количествен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, обоснованных обжалований решений орган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4.4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ая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ая подготовка специалистов и исполнителей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В случае обращения заявителя с запросом о предоставлении муниципальной услуги в многофункциональный центр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2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может получить  муниципальную услугу путем направления в администрацию поселения заявления 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о предоставлении муниципальной услуги, а также документы, прилагаемые к заявлению, представляемые в администрацию поселения в форме электронных документов, удостоверяются усиленной квалифицированной электронной подписью заявителя (представителя заявителя). </w:t>
      </w:r>
    </w:p>
    <w:p>
      <w:pPr>
        <w:pStyle w:val="Normal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  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ём заявления и прилагаемых к нему документ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 заявителю порубочного билета или отказа в предоставлении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описания  административного  процесса предоставления муниципальной  услуги  приведена  в  приложении № 1 к 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3.1.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рием заявления и прилагаемых к нему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ожет быть направлено в администрацию поселени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умажном носителе посредством почтового отправления  с описью  вложения и уведомление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о заявителем лично в администрацию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ого документа с использованием информационно- телекоммуникационных сетей общего пользования, подписанного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илагаемые к заявлению, представляемые в администрацию поселения в форме электронных документов ( в том числе, надлежащим образом оформленная доверенность в форме электронного документа), удостоверяются усиленной квалифицирова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приёма и регистрации заявления является специалист администрации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ирует заявление, либо отказывает в приеме документов ( при личном обращении заявителя) по основаниям, указанным в пункте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 и выдает (направляет) расписку (либо сообщение)  в получении заявления и документов  с отметкой о дате, количестве и наименовании документов, первый экземпляр расписки передается заявителю, второй – приобщается к поступивш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комплектност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 электронную подпись при поступлении заявления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заявление должностному лицу, уполномоченному на подготовку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действий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заявление подано лично заявителем: день получ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заявителем с момента подачи заявления до получения расписки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езультатом исполнения административной процедуры по приему документ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заявителю расписки в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исьменный отказ в приеме документов, в соответствии с пунктом 2.7 настоящего регламента, который выдается заявителю в течение 15 минут с момента регистрации запроса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2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административной процедуры является принятие специалистом администрации поселения заявления и прилагаемых к нему документов  от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2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поселения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26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наличии оснований для отказа в предоставлении муниципальной услуги, решение об отказе в предоставлении муниципальной услуги принимается главой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26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направляется заявителю по почте, 1 экземпляр - в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При наличии оснований для предоставления муниципальной услуги 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26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Для устранения аварийных и других чрезвычайных ситуаций обрезка, вырубка (уничтожение) зеленых насаждений может, производится без оформления порубочного билета, который должен быть оформлен в течении пяти дней со дня окончания произведенны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26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нятие решения о предоставлении или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Выдача  заявителю порубочного билета или отказа в предоставлении муниципальной услуги заявител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формленный порубочный билет, составленный в  2-х экземплярах, один из которых вручается заявителю, второй – хранится в администрации поселения. Заявитель лично ставит роспись в 2-х экземпляр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и выдаче порубочного билета  специалист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личность заявителя, проверяет наличие расписки, знакомит с содержанием порубочного билета и выдаёт 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, которая хранится в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рок действия порубочного билета указывается администрацией поселения  в порубочном билете с учётом планируемых сроков производства вырубки, сложности и объёмов работ, но не более 30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27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Один экземпляр порубочного билета остается в администрации поселения для архивного хра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27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выдача порубочного билета на вырубку зелёных насаждений и получение порубочного билета на руки, либо получение заявителем отказа в предоставлении муниципальной услуг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Формы контроля за предоставлением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252525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4.2. Текущий контроль за соблюдением административных процедур по оказанию муниципальной услуги осуществляется Главой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Rvts7"/>
          <w:rFonts w:cs="Times New Roman" w:ascii="Times New Roman" w:hAnsi="Times New Roman"/>
          <w:sz w:val="24"/>
          <w:szCs w:val="24"/>
        </w:rPr>
        <w:t>, 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Style w:val="Rvts7"/>
          <w:rFonts w:cs="Times New Roman" w:ascii="Times New Roman" w:hAnsi="Times New Roman"/>
          <w:sz w:val="24"/>
          <w:szCs w:val="24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АУ «МФЦ» несут ответственность в соответствии с действующим законодательством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4.3. Контроль предоставления </w:t>
      </w:r>
      <w:r>
        <w:rPr>
          <w:rFonts w:cs="Times New Roman" w:ascii="Times New Roman" w:hAnsi="Times New Roman"/>
          <w:color w:val="252525"/>
          <w:sz w:val="24"/>
          <w:szCs w:val="24"/>
        </w:rPr>
        <w:t>муниципальной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Калининского сельского поселения. Жалоба может быть направлена по почте, через МФЦ,  а также может быть принята при личном прие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рассмотрения жалобы (претенз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8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редоставление порубочного   билета и  (или)  разрешения на пересадку деревьев и  кустарников на территории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– 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едоставление порубочного билета и (или)  разрешения на пересадку деревьев и  кустарников на территории Калинин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6395</wp:posOffset>
                </wp:positionH>
                <wp:positionV relativeFrom="paragraph">
                  <wp:posOffset>154305</wp:posOffset>
                </wp:positionV>
                <wp:extent cx="252095" cy="1206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28.8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133985</wp:posOffset>
                </wp:positionV>
                <wp:extent cx="311658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10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242570</wp:posOffset>
                </wp:positionV>
                <wp:extent cx="635" cy="29591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9.8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540</wp:posOffset>
                </wp:positionV>
                <wp:extent cx="3116580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pt;mso-wrap-distance-left:9.05pt;mso-wrap-distance-right:9.05pt;mso-wrap-distance-top:0pt;mso-wrap-distance-bottom:0pt;margin-top:0.2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06045</wp:posOffset>
                </wp:positionV>
                <wp:extent cx="635" cy="32258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8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135255</wp:posOffset>
                </wp:positionV>
                <wp:extent cx="3116580" cy="1163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91.6pt;mso-wrap-distance-left:9.05pt;mso-wrap-distance-right:9.05pt;mso-wrap-distance-top:0pt;mso-wrap-distance-bottom:0pt;margin-top:10.6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237490</wp:posOffset>
                </wp:positionV>
                <wp:extent cx="635" cy="39941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86995</wp:posOffset>
                </wp:positionV>
                <wp:extent cx="3116580" cy="934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6pt;mso-wrap-distance-left:9.05pt;mso-wrap-distance-right:9.05pt;mso-wrap-distance-top:0pt;mso-wrap-distance-bottom:0pt;margin-top:6.8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11430</wp:posOffset>
                </wp:positionV>
                <wp:extent cx="544195" cy="17335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5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11430</wp:posOffset>
                </wp:positionV>
                <wp:extent cx="412750" cy="173355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35</wp:posOffset>
                </wp:positionV>
                <wp:extent cx="1809750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0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295525" cy="911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0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 «Пр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ставление 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илета и  (или) разрешения на пересадку деревьев  и  кустар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 территории Калининского сельского поселения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25" w:after="225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4"/>
                <w:szCs w:val="24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25" w:after="225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4"/>
                <w:szCs w:val="24"/>
                <w:lang w:eastAsia="ru-RU"/>
              </w:rPr>
              <w:t>Калинин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(наименование организации или 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адрес, 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eastAsia="Times New Roman" w:cs="Helvetica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шу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доставить порубочный билет и  (или)  разрешение на пересадку деревьев и  кустарников на территории Калининского сельского поселения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 адресу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rPr>
          <w:rFonts w:ascii="Helvetica" w:hAnsi="Helvetica" w:eastAsia="Times New Roman" w:cs="Helvetica"/>
          <w:color w:val="4F4F4F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F4F4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количестве: ________  шт. деревьев _______  шт. кустарников 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особые отметки: деревья и кустарники аварийные, сухостойкие и т.д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Цель вырубки (пересадки)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ование для вырубки  (пересадки) 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ремя проведения работ с ________________20 __ года по __________ 20 ___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заявлению прилагаются документы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Обязуюсь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____________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________________  Подпись                                   ____________  Ф.И.О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 «Пр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ставление 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илета и  (или)разрешения на пересадку деревьев  и  кустар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 территории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РЕГИСТРАЦИИ ЗАЯВ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администрацией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оставление порубочного билета и  (или)  разрешения на пересадку деревьев и  кустарников на территории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                                   « 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дгорненского сельского поселения в лице главы поселения _____________________ на основании п.2.7. Административного регламента по предоставлению муниципальной  у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оставление порубочного билета  и (или)  разрешения на пересадку деревьев и  кустарников на территории Калинин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алининского сельского поселения  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.П.</w:t>
        <w:tab/>
        <w:t>подпись                  Ф.И.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 «Пр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ставление 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илета и  (или) разрешения на пересадку деревьев  и  кустар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 территории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администрацией 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оставление порубочного билета и  (или)  разрешения на пересадку деревьев и  кустарников на территории Калин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                                   « __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алининского сельского поселения в лице главы администрации поселения _____________________ на основании п.2.8. Административного регламента по предоставлению муниципальной 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порубочного билета и (или)  разрешения на пересадку деревьев и  кустарников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.П.</w:t>
        <w:tab/>
        <w:t xml:space="preserve">                                                                               Подпись                    Ф.И.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 «Пр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ставление  поруб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илета и  (или)разрешения на пересадку деревьев  и  кустарни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 территории Кали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на уничтожение и (или) повреждение зеленых наса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 № 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производимых работ: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оки производимых работ: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Информация о юридическом или физическом лице, получивш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: 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ловия и требования при производстве работ: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формация о местоположении объекта(ов) зеленых насаждений: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енные и качественные характеристики зеленых насаждений до и после производства работ: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нформация о планируемом компенсационном озеленении: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формация о проведенном компенсационном озеленении: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Информация о разработке проектно-сметной документации: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тметка о выполнении работ в соответствии с условиями разрешения: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Иная информаци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фото- (или) видеоматериал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ельского поселения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.П.</w:t>
        <w:tab/>
        <w:t xml:space="preserve">                                                                                   Подпись                    Ф.И.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16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>
      <w:rFonts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8:00Z</dcterms:created>
  <dc:creator>Елена</dc:creator>
  <dc:description/>
  <cp:keywords/>
  <dc:language>en-US</dc:language>
  <cp:lastModifiedBy>User</cp:lastModifiedBy>
  <cp:lastPrinted>2018-09-24T16:04:00Z</cp:lastPrinted>
  <dcterms:modified xsi:type="dcterms:W3CDTF">2020-01-27T10:12:00Z</dcterms:modified>
  <cp:revision>6</cp:revision>
  <dc:subject/>
  <dc:title/>
</cp:coreProperties>
</file>