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0.2018                               с. Большое Ремонтное                                      № 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нормативных правовых актов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 проектов муниципальных нормативных правовых актов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 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лининского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  Признать утратившим силу постановление Администрации Калининского сельского поселения от 01.06.2012 № 38 «Об утверждении Положения о порядке  проведения антикоррупционной экспертизы нормативных правовых актов Администрации Калининского сельского поселения и их проект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                     </w:t>
        <w:tab/>
        <w:tab/>
        <w:t xml:space="preserve">                              Т.И. Мирная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алининского сельского пол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0.2018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/>
      </w:pPr>
      <w:bookmarkStart w:id="0" w:name="BM1001"/>
      <w:bookmarkEnd w:id="0"/>
      <w:r>
        <w:rPr>
          <w:rFonts w:cs="Times New Roman" w:ascii="Times New Roman" w:hAnsi="Times New Roman"/>
          <w:sz w:val="24"/>
          <w:szCs w:val="24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муниципальных нормативных правовых актов и проектов муниципальных нормативных правовых актов Администрации Калининского сельского поселения в целях выявления в них коррупциогенных факторов и их последующего устран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.2. Антикоррупционная экспертиза действующих муниципальных нормативных правовых актов и проектов муниципальных нормативных правовых актов Администрации Калининского сельского поселения проводится ведущим специалистом по правовым и кадровым вопросам Администрации Калининского сельского поселения (далее – специалист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.3. Антикоррупционная экспертиза действующих муниципальных нормативных правовых актов и проектов муниципальных нормативных правовых актов Администрации Калининского сельского поселения, срок действия которых истек, а также признанных утратившими силу (отмененных), не проводитс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нтикоррупционной экспертизы проектов муниципальных нормативных правовых актов Администрации Калининского сельского поселения</w:t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1. Разработчиками проекта (далее – разработчики проекта), при подготовке проекта в целях избежания включения в него коррупциогенных факторов используется Методик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2. Специалист проводит антикоррупционную экспертизу проектов при проведении их правовой экспертизы.</w:t>
      </w:r>
    </w:p>
    <w:p>
      <w:pPr>
        <w:pStyle w:val="Style20"/>
        <w:tabs>
          <w:tab w:val="left" w:pos="708" w:leader="none"/>
        </w:tabs>
        <w:spacing w:before="0" w:after="0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2.3. Срок проведения антикоррупционной экспертизы проектов нормативных правовых актов </w:t>
      </w:r>
      <w:r>
        <w:rPr/>
        <w:t>Администрации Калининского сельского поселения</w:t>
      </w:r>
      <w:r>
        <w:rPr>
          <w:color w:val="2D2D2D"/>
          <w:spacing w:val="2"/>
        </w:rPr>
        <w:t xml:space="preserve"> составляет 10 рабочих дней со дня их поступления специалисту.</w:t>
      </w:r>
    </w:p>
    <w:p>
      <w:pPr>
        <w:pStyle w:val="Style20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2.4. По результатам антикоррупционной экспертизы специалист готовит письменное заключение по форме согласно приложению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Заключение, составляемое при проведении антикоррупционной экспертизы, носит рекомендательный характер и подлежит обязательному рассмотрению главой Администрации Калин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5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6. После устранения выявленных при проведении антикоррупционной экспертизы проекта коррупциогенных факторов проект направляется специалисту для проведения повторной антикоррупционной экспертизы и размещается на официальном сайте Администрации Калининского сельского поселения (далее – Администрации) в сети «Интернет» (далее – сайт)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Проекты до их утверждения направляются в прокуратуру Ремонтненского района для проведения антикоррупционной экспертиз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3. Порядок проведения антикоррупционной экспертизы действующих муниципальных правовых актов Администрации Калининского сельского поселения</w:t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color w:val="000000"/>
        </w:rPr>
        <w:t>3.1. </w:t>
      </w:r>
      <w:r>
        <w:rPr>
          <w:color w:val="000000"/>
          <w:spacing w:val="2"/>
        </w:rPr>
        <w:t xml:space="preserve">Антикоррупционная экспертиза муниципальных нормативных правовых актов </w:t>
      </w:r>
      <w:r>
        <w:rPr/>
        <w:t>Администрации Калининского сельского поселения</w:t>
      </w:r>
      <w:r>
        <w:rPr>
          <w:color w:val="000000"/>
          <w:spacing w:val="2"/>
        </w:rPr>
        <w:t xml:space="preserve"> проводится при мониторинге их применения (далее - мониторинг),</w:t>
      </w:r>
      <w:r>
        <w:rPr>
          <w:color w:val="000000"/>
        </w:rPr>
        <w:t xml:space="preserve"> для выявления в них коррупциогенных факторов в соответствии с Методикой.</w:t>
      </w:r>
    </w:p>
    <w:p>
      <w:pPr>
        <w:pStyle w:val="Style20"/>
        <w:tabs>
          <w:tab w:val="left" w:pos="708" w:leader="none"/>
        </w:tabs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3.2. Мониторинг проводится специалистом Администрации в соответствии с его компетенцией.</w:t>
        <w:br/>
      </w:r>
      <w:r>
        <w:rPr/>
        <w:t xml:space="preserve">          </w:t>
      </w:r>
      <w:r>
        <w:rPr>
          <w:spacing w:val="2"/>
        </w:rPr>
        <w:t xml:space="preserve">При обнаружении в ходе мониторинга в муниципальных нормативных правовых актах </w:t>
      </w:r>
      <w:r>
        <w:rPr/>
        <w:t>Администрации Калининского сельского поселения</w:t>
      </w:r>
      <w:r>
        <w:rPr>
          <w:spacing w:val="2"/>
        </w:rPr>
        <w:t xml:space="preserve"> положений, способствующих созданию условий для проявления коррупции, специалист Администрации направляет специалисту копию указанного муниципального нормативного правового акта </w:t>
      </w:r>
      <w:r>
        <w:rPr/>
        <w:t>Администрации Калининского сельского поселения</w:t>
      </w:r>
      <w:r>
        <w:rPr>
          <w:spacing w:val="2"/>
        </w:rPr>
        <w:t xml:space="preserve"> с мотивированным обоснованием для проведения антикоррупционной экспертизы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3.3. Срок проведения антикоррупционной экспертизы муниципальных нормативных правовых актов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  <w:szCs w:val="24"/>
        </w:rPr>
        <w:t>составляет 10 рабочих дней со дня поступления документов специалисту, предусмотренных пунктом 3.2 настоящего Поряд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3.4. По результатам антикоррупционной экспертизы в срок, указанный в пункте 3.3 настоящего Порядка, составляется заключение, которое подписывается специалистом, его составившим, и визируется главо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3.5. </w:t>
      </w:r>
      <w:r>
        <w:rPr>
          <w:spacing w:val="2"/>
          <w:sz w:val="24"/>
          <w:szCs w:val="24"/>
        </w:rPr>
        <w:t xml:space="preserve">В случае выявления в муниципальном нормативном правовом акте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spacing w:val="2"/>
        </w:rPr>
        <w:t xml:space="preserve"> </w:t>
      </w:r>
      <w:r>
        <w:rPr>
          <w:spacing w:val="2"/>
          <w:sz w:val="24"/>
          <w:szCs w:val="24"/>
        </w:rPr>
        <w:t xml:space="preserve">коррупциогенных факторов, заключение на следующий рабочий день после его подписания передается специалистом, составившим его, специалисту Администрации, которым был разработан соответствующий муниципальный нормативный правовой акт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spacing w:val="2"/>
          <w:sz w:val="24"/>
          <w:szCs w:val="24"/>
        </w:rPr>
        <w:t xml:space="preserve">, для рассмотрения и разработки проекта муниципального нормативного правового акта о внесении изменений в соответствующий муниципальный нормативный правовой акт </w:t>
      </w:r>
      <w:r>
        <w:rPr>
          <w:sz w:val="24"/>
          <w:szCs w:val="24"/>
        </w:rPr>
        <w:t>Администрации Калининского сельского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В заключении указываются структурные единицы муниципального нормативного правового акта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  <w:szCs w:val="24"/>
        </w:rPr>
        <w:t>(разделы, главы, статьи, части, пункты, подпункты, абзацы), соответствующие коррупциогенные факторы и способы их устра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.6. Заключение подлежит обязательному рассмотрению специалистом Администрации, которым был разработан соответствующий муниципальный нормативный правовой акт </w:t>
      </w:r>
      <w:r>
        <w:rPr>
          <w:sz w:val="24"/>
          <w:szCs w:val="24"/>
        </w:rPr>
        <w:t>Администрации Калининского сельского</w:t>
      </w:r>
      <w:r>
        <w:rPr>
          <w:spacing w:val="2"/>
          <w:sz w:val="24"/>
          <w:szCs w:val="24"/>
        </w:rPr>
        <w:t xml:space="preserve"> в срок не более 5 календарных дне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pacing w:val="2"/>
        </w:rPr>
        <w:t xml:space="preserve">3.7. Одновременно копия заключения направляется для сведения специалисту Администрации, обнаружившее в ходе мониторинга в муниципальный нормативный правовой акт </w:t>
      </w:r>
      <w:r>
        <w:rPr/>
        <w:t xml:space="preserve">Администрации Калининского сельского </w:t>
      </w:r>
      <w:r>
        <w:rPr>
          <w:spacing w:val="2"/>
        </w:rPr>
        <w:t>положения, способствующие созданию условий для проявления коррупции</w:t>
      </w:r>
      <w:r>
        <w:rPr>
          <w:color w:val="FF0000"/>
          <w:spacing w:val="2"/>
        </w:rPr>
        <w:t>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color w:val="000000"/>
          <w:spacing w:val="2"/>
        </w:rPr>
        <w:t xml:space="preserve">3.8. При отсутствии в муниципальном нормативном правовом акте </w:t>
      </w:r>
      <w:r>
        <w:rPr/>
        <w:t>Администрации Калининского сельского поселения</w:t>
      </w:r>
      <w:r>
        <w:rPr>
          <w:color w:val="000000"/>
          <w:spacing w:val="2"/>
        </w:rPr>
        <w:t xml:space="preserve"> коррупциогенных факторов соответствующее заключение на следующий рабочий день после его подписания передается специалистом инициатору проведения антикоррупционной экспертизы нормативного правового акта Администрации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color w:val="FF0000"/>
          <w:spacing w:val="2"/>
        </w:rPr>
      </w:pPr>
      <w:r>
        <w:rPr>
          <w:color w:val="000000"/>
          <w:spacing w:val="2"/>
        </w:rPr>
        <w:t>3.9</w:t>
      </w:r>
      <w:r>
        <w:rPr>
          <w:spacing w:val="2"/>
        </w:rPr>
        <w:t>. В случае несогласия специалиста Администрации, которым разработан соответствующий муниципальный нормативный правовой акт Администрации Калининского сельского поселения, с изложенными в заключении замечаниями, специалист Администрации в срок не более двух рабочих дней со дня подписания заключения излагает аргументированную позицию с обоснованием своего несогласия в отзыве на заключение и представляет его главе Администрации Калининского сельского поселения для принятия соответствующего реш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pacing w:val="2"/>
        </w:rPr>
        <w:t>3.10. В случае согласия с изложенными в заключении замечаниями их устранение осуществляется специалистом Администрации, которым был разработан муниципальный нормативный правовой акт Администрации Калининского сельского поселения, в срок не более десяти рабочих дней со дня подписания заключ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езависимая антикоррупционная экспертиза муниципальных правовых актов и проектов муниципальных нормативных правовых акто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дминистрации Калининского сельского поселения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зависимая экспертиза проводится юридическими и физическими лицами, получившими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зультаты независимой антикоррупционной экспертизы</w:t>
        <w:br/>
        <w:t>отражаются в экспертном заключении по форме, утверждаемой</w:t>
        <w:br/>
        <w:t>Министерством юстиции Российской Федерации. В экспертном заключении</w:t>
        <w:br/>
        <w:t>по результатам независимой антикоррупционной экспертизы должны быть</w:t>
        <w:br/>
        <w:t>указаны выявленные коррупциогенные факторы и предложены способы их</w:t>
        <w:br/>
        <w:t>устран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Экспертное заключение по результатам независимой экспертизы</w:t>
        <w:br/>
        <w:t xml:space="preserve">проекта муниципального нормативного правового акта </w:t>
      </w:r>
      <w:r>
        <w:rPr>
          <w:rFonts w:cs="Times New Roman" w:ascii="Times New Roman" w:hAnsi="Times New Roman"/>
          <w:spacing w:val="2"/>
          <w:sz w:val="24"/>
          <w:szCs w:val="24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адрес его разработч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10 дней со дня размещения проекта муниципального нормативного правового акта </w:t>
      </w:r>
      <w:r>
        <w:rPr>
          <w:rFonts w:cs="Times New Roman" w:ascii="Times New Roman" w:hAnsi="Times New Roman"/>
          <w:spacing w:val="2"/>
          <w:sz w:val="24"/>
          <w:szCs w:val="24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сай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лючение по результатам независимой антикоррупционной эксперти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</w:t>
      </w:r>
      <w:r>
        <w:rPr>
          <w:rFonts w:cs="Times New Roman" w:ascii="Times New Roman" w:hAnsi="Times New Roman"/>
          <w:spacing w:val="2"/>
          <w:sz w:val="24"/>
          <w:szCs w:val="24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м фактором.</w:t>
      </w:r>
    </w:p>
    <w:p>
      <w:pPr>
        <w:pStyle w:val="Style20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/>
      </w:pPr>
      <w:r>
        <w:rPr/>
      </w:r>
    </w:p>
    <w:p>
      <w:pPr>
        <w:pStyle w:val="Style20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6237" w:hanging="0"/>
        <w:jc w:val="center"/>
        <w:rPr/>
      </w:pPr>
      <w:r>
        <w:rPr/>
        <w:t>Приложение</w:t>
      </w:r>
    </w:p>
    <w:p>
      <w:pPr>
        <w:pStyle w:val="HTML1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pacing w:val="2"/>
        </w:rPr>
        <w:t>Администрации Калининского сельского поселен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spacing w:before="0" w:after="0"/>
        <w:jc w:val="center"/>
        <w:rPr/>
      </w:pPr>
      <w:r>
        <w:rPr/>
        <w:t>ФОРМА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18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1371" w:hRule="atLeast"/>
        </w:trPr>
        <w:tc>
          <w:tcPr>
            <w:tcW w:w="7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лаве Администрации </w:t>
            </w:r>
            <w:r>
              <w:rPr>
                <w:spacing w:val="2"/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нормативного правового акта либо наименование проекта муниципального нормативного правового акта)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лини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муниципального нормативного правового акта либо 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нормативного правового акта либо наименование проекта муниципального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нормативного правового акта либо 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муниципального нормативного правового акта,  проекта муниципального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6:00Z</dcterms:created>
  <dc:creator>Admin</dc:creator>
  <dc:description/>
  <dc:language>en-US</dc:language>
  <cp:lastModifiedBy>User</cp:lastModifiedBy>
  <cp:lastPrinted>2018-10-16T09:21:00Z</cp:lastPrinted>
  <dcterms:modified xsi:type="dcterms:W3CDTF">2020-02-12T12:36:00Z</dcterms:modified>
  <cp:revision>2</cp:revision>
  <dc:subject/>
  <dc:title/>
</cp:coreProperties>
</file>