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Postan"/>
        <w:tabs>
          <w:tab w:val="clear" w:pos="709"/>
          <w:tab w:val="left" w:pos="3402" w:leader="none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tabs>
          <w:tab w:val="clear" w:pos="709"/>
          <w:tab w:val="left" w:pos="800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6.2018  года                                с. Большое Ремонтное</w:t>
        <w:tab/>
        <w:t xml:space="preserve">                 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356" w:hanging="0"/>
        <w:jc w:val="both"/>
        <w:outlineLvl w:val="0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О  создании  Малого  совета по вопросам межэтнических отношений при Администрации Калининского сельского поселения</w:t>
      </w:r>
    </w:p>
    <w:p>
      <w:pPr>
        <w:pStyle w:val="Normal"/>
        <w:ind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6"/>
          <w:sz w:val="24"/>
          <w:szCs w:val="24"/>
        </w:rPr>
        <w:t xml:space="preserve">Во исполнение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в целях реализации Указа Президента Российской Федерации от 19.12.2012 № 1666 «О Стратегии государственной национальной политики Российской Федерации на период до 2025 года», приведения в соответствие 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pacing w:val="6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>1. Создать Малый совет по вопросам межэтнических отношений при Администрации Калининского сельского поселения.</w:t>
        <w:tab/>
        <w:tab/>
        <w:tab/>
        <w:tab/>
        <w:tab/>
        <w:tab/>
        <w:tab/>
        <w:tab/>
        <w:tab/>
        <w:t>2. Утвердить: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>2.1. Состав Малого совета по вопросам межэтнических отношений при Администрации Калининского сельского поселения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>2.2.  Положение о Малом совете по межэтническим отношениям при Администрации Калининского сельского поселения 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3. Регламент  Малого совета по межэтническим отношениям при Администрации Калининского сельского поселения 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>3.1. Распоряжение Администрации Калининского сельского поселения от 10.08.2011 № 34 «Об общественном совета по межнациональным отношениям при Администрации Калининского сельского по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3.2. Распоряжение Администрации Калининского сельского поселения от 17.01.2017  № 6 «</w:t>
      </w:r>
      <w:r>
        <w:rPr>
          <w:sz w:val="24"/>
          <w:szCs w:val="24"/>
          <w:lang w:eastAsia="ru-RU"/>
        </w:rPr>
        <w:t xml:space="preserve">О внесении изменений в распоряжение </w:t>
      </w:r>
      <w:r>
        <w:rPr>
          <w:bCs/>
          <w:color w:val="000000"/>
          <w:sz w:val="24"/>
          <w:szCs w:val="24"/>
          <w:lang w:eastAsia="ru-RU"/>
        </w:rPr>
        <w:t xml:space="preserve">Администрации Калининского сельского поселения </w:t>
      </w:r>
      <w:r>
        <w:rPr>
          <w:sz w:val="24"/>
          <w:szCs w:val="24"/>
          <w:lang w:eastAsia="ru-RU"/>
        </w:rPr>
        <w:t>№ 34 от 10.08.2011 «</w:t>
      </w:r>
      <w:r>
        <w:rPr>
          <w:spacing w:val="-3"/>
          <w:sz w:val="24"/>
          <w:szCs w:val="24"/>
        </w:rPr>
        <w:t>Об общественном совете по межэтническим отношениям при Администрации Калининского сельского поселения</w:t>
      </w:r>
      <w:r>
        <w:rPr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бнародованию.</w:t>
        <w:tab/>
        <w:tab/>
        <w:tab/>
        <w:tab/>
        <w:tab/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               </w:t>
        <w:tab/>
        <w:tab/>
        <w:t xml:space="preserve">                                   Г.Н. Мазирка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  <w:lang w:eastAsia="ru-RU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6.2018 № 65</w:t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center" w:pos="4677" w:leader="none"/>
        </w:tabs>
        <w:outlineLvl w:val="0"/>
        <w:rPr/>
      </w:pPr>
      <w:r>
        <w:rPr>
          <w:sz w:val="24"/>
          <w:szCs w:val="24"/>
        </w:rPr>
        <w:tab/>
        <w:t xml:space="preserve">          </w:t>
      </w:r>
      <w:r>
        <w:rPr>
          <w:b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ого совета по вопросам межэтнических отно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при Администрации </w:t>
      </w:r>
      <w:r>
        <w:rPr>
          <w:b/>
          <w:spacing w:val="-3"/>
          <w:sz w:val="24"/>
          <w:szCs w:val="24"/>
        </w:rPr>
        <w:t>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88"/>
        <w:gridCol w:w="5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рка Галина Николаевн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лининского сельского поселения, председатель Мал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щенко Инна Васильевн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имущественным и земельным отношениям,</w:t>
            </w:r>
            <w:r>
              <w:rPr>
                <w:sz w:val="24"/>
                <w:szCs w:val="24"/>
              </w:rPr>
              <w:t xml:space="preserve">  заместитель председателя Мал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ётная Наталья Анатольевн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, секретарь Малого совета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алого совета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енко Анатолий Алексеевич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 Хуторское казачье общество «Богородское» Юртового казачьего общества «Ремонтненский юрт»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сенко Светлана Анатольевна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К «Большеремонтненский СДК»</w:t>
            </w:r>
            <w:r>
              <w:rPr>
                <w:sz w:val="24"/>
                <w:szCs w:val="24"/>
              </w:rPr>
              <w:t xml:space="preserve"> 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усов Владимир Григорьевич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 МБОУ «Богородская ОШ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бенко Галина Алексеевна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 МБОУ «Большеремонтненская СШ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багандов Юсуп Гаджиевич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 землячеств Калинин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ихов Магомед  Курбанович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землячеств Калинин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битов Григорий Васильевич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 глава Калинин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  <w:lang w:eastAsia="ru-RU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right"/>
        <w:rPr/>
      </w:pPr>
      <w:r>
        <w:rPr>
          <w:sz w:val="24"/>
          <w:szCs w:val="24"/>
        </w:rPr>
        <w:t>от 20.06.2018 № 65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алом совете по межэтническим отношениям 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Калининского сельского поселения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ind w:left="108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Малый совет по межэтническим отношениям при Администрации </w:t>
      </w:r>
      <w:r>
        <w:rPr>
          <w:spacing w:val="-3"/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</w:rPr>
        <w:t xml:space="preserve"> (далее - Малый совет) является консультативно – совещательным органом по вопросам гармонизации межнациональных отношений на территории Калининского сельского поселе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2. Малый совет создаётся для достижения следующих целей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Обеспечение условий для защиты прав и интересов всех групп населения независимо от национальности и вероиспов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 Обеспечение условий для мирного сосуществования граждан на территории </w:t>
      </w:r>
      <w:r>
        <w:rPr>
          <w:spacing w:val="-3"/>
          <w:sz w:val="24"/>
          <w:szCs w:val="24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Профилактика межнациональных конфликтов и разрешение возникших межнациональных проб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4. Оказание содействия главе Администрации </w:t>
      </w:r>
      <w:r>
        <w:rPr>
          <w:spacing w:val="-3"/>
          <w:sz w:val="24"/>
          <w:szCs w:val="24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>в проведении на территории поселения взвешенной, сбалансированной, справедливой и разумной политики в области межнациональных отношени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3. В своей деятельности Малы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распоряжениями и  указами Губернатора Ростовской области, законами и иными нормативными правовыми актами Ростовской области, а также настоящим Положение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outlineLvl w:val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формирования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едседателем Малого совета является глава Администрации </w:t>
      </w:r>
      <w:r>
        <w:rPr>
          <w:spacing w:val="-3"/>
          <w:sz w:val="24"/>
          <w:szCs w:val="24"/>
        </w:rPr>
        <w:t>Калин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Члены Малого совета назначаются постановлением Администрации </w:t>
      </w:r>
      <w:r>
        <w:rPr>
          <w:spacing w:val="-3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, исполнение обязанностей члена Малого совета производится на общественных началах. Членом Малого совета может быть только лицо, проживающее на территории муниципального образова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Член Малого совета может быть исключён из состава совета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По его личному заявлени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3.2. По ходатайству не менее чем двух третей членов Малого совета, в том случае, когда исключаемый член дезорганизует работу Малого совета, не выполняет его требования и решения или иным образом мешает его работ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3.3.Срок действия Малого совета по межэтническим отношениям неограничен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outlineLvl w:val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ункции и полномочия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1. Малый совет вправе принимать к своему рассмотрению любые обращения, направленные ему гражданами и организация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Малый совет вправе принимать к своему рассмотрению любые вопросы,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>вынесенные на его обсуждение членами Малого совета, национально – культурными образованиями, общественными организациями, гражданами, должностными, физическими и юридическими лица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 Малый совет даёт рекомендации учреждениям, организациям всех форм собственности, функционирующих на территории поселения, а также должностным, физическим и юридическим лицам по вопросам своей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4. Члены Малого совета, по согласованию с заинтересованными органами, вправе участвовать в работе контролирующих и правоохранительных органов, в том числе в проверках паспортно – визового режима, проверках соблюдения земельного законодательства, в решении вопросов миграции населения и других вопросов своей компетен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outlineLvl w:val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рганизация деятельности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1. Заседания Малого совета проводятся на основании плана работы, но не реже одного раза в полугодие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 xml:space="preserve">2. Заседание Малого совета правомочно, если в его работе принимают участие не менее половины от числа членов Малого совета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3. Уведомление членов Малого совета о предстоящем заседании и повестке дня производится секретарём Малого совета или лицом, по инициативе которого проводится заседа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4. Малый совет осуществляет свою деятельность в соответствии с планом работы, принимаемым на заседании Малого совета и утверждаемым его председателе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5. Решения Малого совета принимаются простым большинством голосов присутствующих на заседании членов  Малого совета путём открытого голос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 xml:space="preserve">6. </w:t>
      </w:r>
      <w:r>
        <w:rPr>
          <w:color w:val="000000"/>
          <w:sz w:val="24"/>
          <w:szCs w:val="24"/>
        </w:rPr>
        <w:t>Подготовка материалов к заседанию Малого совета осуществля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 тех территориальных органов федеральных органов исполнительной власти, органов  местного самоуправления, к ведению которых относятся вопросы повестки дня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риалы представляются секретарю Малого совета не позднее чем за 5 дней до дня проведения засед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7. В случае необходимости для участия в заседаниях Малого совета могут приглашаться руководители органов местного самоуправления, организаций, учреждений и предприятий, общественных объедин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8. Председатель Малого совет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ет руководство деятельностью сове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тверждает принятые советом решения и обеспечивает их исполнени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принимает решение о проведении заседания Малого совета при необходимости безотлагательного рассмотрения вопросов, относящихся к его компетен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распределяет обязанности между членами Малого сове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ляет совет по вопросам, относящимся к его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9. Итоги заседания Малого совета и его решения оформляются протоколами, которые подписываются председателем Малого совета или его заместителем. Протоколы заседаний хранятся у секретаря Малого совета, копии протокола и выписки из них выдаются всем заинтересованным лицам по их требовани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  <w:lang w:eastAsia="ru-RU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right"/>
        <w:rPr/>
      </w:pPr>
      <w:r>
        <w:rPr>
          <w:sz w:val="24"/>
          <w:szCs w:val="24"/>
        </w:rPr>
        <w:t>от 20.06.2018 № 65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ого совета по межэтническим отношениям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Калин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  <w:tab w:val="left" w:pos="120" w:leader="none"/>
        </w:tabs>
        <w:jc w:val="both"/>
        <w:rPr/>
      </w:pPr>
      <w:r>
        <w:rPr>
          <w:sz w:val="24"/>
          <w:szCs w:val="24"/>
        </w:rPr>
        <w:tab/>
        <w:tab/>
        <w:t xml:space="preserve">1.1. Настоящий Регламент разработан в целях реализации </w:t>
      </w:r>
      <w:r>
        <w:rPr>
          <w:spacing w:val="6"/>
          <w:sz w:val="24"/>
          <w:szCs w:val="24"/>
        </w:rPr>
        <w:t xml:space="preserve">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каза Президента Российской Федерации от 19.12.2012 № 1666 «О Стратегии государственной национальной политики Российской Федерации на период до 2025 года» </w:t>
      </w:r>
      <w:r>
        <w:rPr>
          <w:sz w:val="24"/>
          <w:szCs w:val="24"/>
        </w:rPr>
        <w:t>и устанавливает общие правила организации деятельности Малого совета по межэтническим отношениям при Администрации Калининского сельского поселения (далее – Совет) по реализации его полномочий, закрепленных в Положении о Малом совете по межэтническим отношениям при Администрации Калининского сельского поселения и нормативных правовых актах Калинин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1.2. Основные задачи и функции Совета изложены в Положении о Малом совете по межэтническим отношениям при Администрации Калининского сельского поселения, утвержденном постановлением Администрации Калинин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ПЛАНИРОВАНИЕ И ОРГАНИЗАЦИЯ РАБОТЫ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Совет осуществляет свою деятельность в соответствии с планом работы Совета на год  (далее – план работы Совета)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2.2. План работы Совета готовится исходя из складывающейся обстановки в области противодействия экстремизма, обстановке межнациональных отношений на территории Калининского сельского поселения, рассматривается на заседании Совета и утверждается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Заседания Совета проводятся в соответствии с планом работы Совета не реже одного раза в полугодие. В случае необходимости по решениям председателя Совета могут проводиться внеочередные заседани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Предложения в проект плана работы Совета вносятся в письменной форме секретарю Совета не позднее, чем за две недели до начала планируемого периода, либо в  сроки, определенные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ожения по рассмотрению вопросов на заседании Совета должны содержать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 вопроса и краткое обоснование необходимости его рассмотрения на заседании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у и содержание предлагаемого реше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органа, ответственного за подготовку вопрос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соисполнителей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у рассмотрения на заседании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если в проект плана работы Совета предлагается включить рассмотрение на заседании Совета вопроса, решение которого не относится к компетенции органа, его предлагающего, 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>Предложения в проект плана работы Совета могут направляться секретарем Совета для дополнительной проработки членами Совета. Заключение членов Совета и другие материалы по внесенным предложениям должны быть предоставлены  секретарю Совета не позднее двух недель со дня их получения, если иное не оговорено в сопроводительном документе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На основе предложений, поступивших секретарю Совета, формируется проект плана работы Совета, который по согласованию с председателем Совета вносится для обсуждения и утверждения на последнем заседании Совета текущего год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7. Утвержденный план работы Совета рассылается секретарем Совета члена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8. Решение о внесении изменений в план работы Совета принимается председателем Совета по мотивированному письменному предложению члена Совета, ответственного за подготовку внесенного на рассмотрение вопрос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9. Рассмотрение на заседаниях Совета дополнительных (внеплановых) вопросов осуществляется по решениям председател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ПОРЯДОК ПОДГОТОВКИ ЗАСЕДАНИЙ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Члены Совета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Совета, принимают участие в подготовке этих заседаний в соответствии с планом работы Совета и несут персональную ответственность за качество и своевременность представления материал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2</w:t>
      </w:r>
      <w:r>
        <w:rPr>
          <w:color w:val="000000"/>
          <w:sz w:val="24"/>
          <w:szCs w:val="24"/>
        </w:rPr>
        <w:t>. Секретарь Совета оказывает организационную и методическую помощь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я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Проект повестки дня заседания Совета уточняется в процессе подготовки к очередному заседанию и согласовывается секретарем Совета с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4. Материалы к заседанию Совета представляются секретарю Совета не позднее, чем за 5 дней до даты проведения заседания и включают в себя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зисы выступления основного докладчик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материалы согласования проекта решения с заинтересованными государственными органами (при необходимости)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бые мнения по представленному проекту, если таковые имеютс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5. Контроль за своевременностью подготовки  и представления материалов для рассмотрения на заседаниях Совета осуществляет секретарь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6. В случае непредставления материалов в установленный  настоящим Регламентом срок или их представления с нарушением настоящего Регламента вопрос мажет быть снят с рассмотрения либо перенесен для рассмотрения на другое заседание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7. Повестка предстоящего заседания, проект протокольного решения Совета с соответствующими материалами докладываются секретарем Совета председателю Совета или его заместителю не позднее чем за 3 рабочих дня до даты проведения заседа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8.  Члены Совета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секретар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9. Секретарь Совета не позднее чем за 3 рабочих дня до даты проведения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седания информирует членов Совета и лиц, приглашенных на заседание, о дате, времени и месте проведения заседани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10. Члены Совета не позднее чем за 2 рабочих дня до даты проведения заседания Совета информируют председателя Совета о своем участии или причинах отсутствия на заседании. Список членов Совета, отсутствующих по уважительным причинам (болезнь, командировка, отпуск), докладывается председател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11. На заседания Совета могут быть приглашены руководители территориальных органов федеральных органов исполнительной власт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12. Состав приглашаемых на заседание Совета должностных лиц формируется секретарем Совета на основе предложений органов и организаций, ответственных за подготовку рассматриваемых вопросов, и докладывается председателю Совета заблаговременно вместе  с пакетом документов к заседанию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ОВЕДЕНИЯ ЗАСЕДАНИЙ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Заседания Совета созываются председателем Совета либо, по его поручению,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Лица, прибывшие для участия в заседаниях Совета, регистрируются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Присутствие на заседании Совета его членов обязательно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Совета не вправе делегировать свои полномочия иным лицам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если член Совета не может присутствовать на заседании, он обязан заблаговременно известить об этом председателя Совета или его заместителя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4. Члены Совета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4.5. Заседание Совета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6. Заседания проходят под представительством председателя Совета либо его заместител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овета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ет заседание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ует обсуждение вопросов повестки дня заседания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яет слово для выступления членам Совета, а также приглашенным лицам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вает соблюдение положений настоящего Регламента членами Совета и приглашенными лицам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7. С докладами на заседаниях Совета по вопросам его повестки выступают члены Совета, либо в отдельных случаях, по согласованию с председателем Совета, лица, уполномоченные членами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8. Регламент заседания Совета определяется при подготовке к заседанию и утверждается непосредственно на заседании решени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 xml:space="preserve">4.9. При голосовании член Совета имеет один голос и голосует лично. Член Совета, не согласный с предлагаемым Комиссией решением, вправе на заседании Совета, на котором указанное решение принимается, довести до сведения членов Совета свое особое мнение, которое вносится в протокол. Особое мнение, изложенное в письменной форме, прилагается к протоколу заседания Совета.  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0. Решения Совета принимаются большинством голосов присутствующих на заседании членов Совета. При равенстве голосов решающим является голос председател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1. Результаты голосования, оглашенные председателем Совета, вносятся в протокол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2. При проведении закрытых заседаний Совета (закрытого обсуждения отдельных вопросов) подготовка материалов, допуск на заседания, оформление протоколов и принимаемых решений осуществляются с соблюдением режима секретност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3. Материалы, содержащие сведения, составляющие государственную тайну, вручаются членам Совета под роспись в реестре во время регистрации перед заседанием и подлежат возврату секретарю Совета по окончании заседа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4. Присутствие представителей средств массовой информации и проведение кино-, видео- и фотосъемок, а также аудиозаписи на заседаниях Совета организуются в порядке, определяемом председателем или, по его поручению,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5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ОФОРМЛЕНИЕ РЕШЕНИЙ, ПРИНЯТЫХ НА ЗАСЕДАНИХ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Решения Совета оформляются протоколом, который в десятидневный срок после даты проведения заседания готовится секретарем Совета и подписывается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В решении Совета указываются: фамилии лица, проводящего заседание Совета, и приглашенных лиц, вопросы, рассмотренные в ходе заседания, принятые реш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В случае необходимости доработки проектов рассмотренных на заседании Совета материалов, по которым высказаны предложения и замечания, в решении Совета отражается соответствующее поручение члена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4. Решения Совета (выписки из решений Совета) направляются в территориальные органы федеральных органов исполнительной власти, иные государственные органы, в органы местного самоуправления в части их касающейся, в трехдневный срок после получения секретарем Совета подписанного решения Совета, а также доводятся до сведения общественных объединений и организаций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Контроль за исполнением решений и поручений, содержащихся в решениях Совета, осуществляется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Секретарь Совета снимает с контроля исполнение поручений на основании поручения председателя Совета, о чем информирует исполнителей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jc w:val="center"/>
    </w:pPr>
    <w:rPr>
      <w:b/>
      <w:smallCaps/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9:00Z</dcterms:created>
  <dc:creator>Admin</dc:creator>
  <dc:description/>
  <dc:language>en-US</dc:language>
  <cp:lastModifiedBy>User</cp:lastModifiedBy>
  <cp:lastPrinted>2018-06-19T11:11:00Z</cp:lastPrinted>
  <dcterms:modified xsi:type="dcterms:W3CDTF">2019-06-06T10:39:00Z</dcterms:modified>
  <cp:revision>2</cp:revision>
  <dc:subject/>
  <dc:title>ПРОЕКТ</dc:title>
</cp:coreProperties>
</file>