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9.2018  года                      с. Большое Ремонтное                                          № 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№ 135 от 01.12.2015 «Об утверждении  Административного регламента Администрации Калининского сельского поселения   по предоставлению муниципальной услуги  «Предоставление разрешения на ввод объекта  в эксплуатацию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5 Градостроительного кодекса Российской Федерации, протестом прокуратуры Ремонтненского района от 29.08.2018 № 7-19-2018/1685 на постановление администрации Калининского сельского поселения от 01.12.2015 № 135 «Об утверждении  административного регламента Администрации Калининского сельского поселения   по предоставлению муниципальной услуги  «Предоставление разрешения на ввод объекта  в эксплуатацию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№ 135 от 01.12.2015 г. «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разрешения на ввод объекта  в эксплуатацию» следующие изменения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 п. 2.6.1 ст. 2.6. «</w:t>
      </w:r>
      <w:r>
        <w:rPr>
          <w:rFonts w:cs="Times New Roman" w:ascii="Times New Roman" w:hAnsi="Times New Roman"/>
          <w:spacing w:val="2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»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тандарт предоставления муниципальной услуги» признать утратившим силу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5 п. 2.6.1 ст. 2.6. «</w:t>
      </w:r>
      <w:r>
        <w:rPr>
          <w:rFonts w:cs="Times New Roman" w:ascii="Times New Roman" w:hAnsi="Times New Roman"/>
          <w:spacing w:val="2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»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тандарт предоставления муниципальной услуги» изложить в следующей редакции </w:t>
      </w:r>
    </w:p>
    <w:p>
      <w:pPr>
        <w:pStyle w:val="Style16"/>
        <w:ind w:left="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 (Оригинал – 1)»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2.6.1 ст. 2.6. «</w:t>
      </w:r>
      <w:r>
        <w:rPr>
          <w:rFonts w:cs="Times New Roman" w:ascii="Times New Roman" w:hAnsi="Times New Roman"/>
          <w:spacing w:val="2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»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тандарт предоставления муниципальной услуги» дополнить подпунктом  9 следующего содержания </w:t>
      </w:r>
    </w:p>
    <w:p>
      <w:pPr>
        <w:pStyle w:val="Style16"/>
        <w:ind w:left="8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04221/" \l "dst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» (Оригинал – 1)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п. 2.7.1 ст. 2.7. «</w:t>
      </w:r>
      <w:r>
        <w:rPr>
          <w:rFonts w:cs="Times New Roman" w:ascii="Times New Roman" w:hAnsi="Times New Roman"/>
          <w:spacing w:val="2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»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тандарт предоставления муниципальной услуги» изложить в следующей редакции </w:t>
      </w:r>
    </w:p>
    <w:p>
      <w:pPr>
        <w:pStyle w:val="Style16"/>
        <w:ind w:left="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 (Копия при предъявлении оригинала – 1)»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4 п. 2.7.1 ст. 2.7. «</w:t>
      </w:r>
      <w:r>
        <w:rPr>
          <w:rFonts w:cs="Times New Roman" w:ascii="Times New Roman" w:hAnsi="Times New Roman"/>
          <w:spacing w:val="2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»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тандарт предоставления муниципальной услуги» изложить в следующей редакции </w:t>
      </w:r>
    </w:p>
    <w:p>
      <w:pPr>
        <w:pStyle w:val="Style16"/>
        <w:ind w:left="8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настоящего Кодекса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настоящего Кодекса» (Оригинал – 1)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5 п. 2.7.1 ст. 2.7. «</w:t>
      </w:r>
      <w:r>
        <w:rPr>
          <w:rFonts w:cs="Times New Roman" w:ascii="Times New Roman" w:hAnsi="Times New Roman"/>
          <w:spacing w:val="2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»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тандарт предоставления муниципальной услуги» признать утратившим силу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п. 2.9.1 ст. 2.9. «</w:t>
      </w:r>
      <w:r>
        <w:rPr>
          <w:rFonts w:cs="Times New Roman" w:ascii="Times New Roman" w:hAnsi="Times New Roman"/>
          <w:spacing w:val="2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»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тандарт предоставления муниципальной услуги» изложить в следующей  редакции </w:t>
      </w:r>
    </w:p>
    <w:p>
      <w:pPr>
        <w:pStyle w:val="Style16"/>
        <w:ind w:left="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»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4 п. 2.9.1 ст. 2.9. «</w:t>
      </w:r>
      <w:r>
        <w:rPr>
          <w:rFonts w:cs="Times New Roman" w:ascii="Times New Roman" w:hAnsi="Times New Roman"/>
          <w:spacing w:val="2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»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тандарт предоставления муниципальной услуги» изложить в следующей  редакции </w:t>
      </w:r>
    </w:p>
    <w:p>
      <w:pPr>
        <w:pStyle w:val="Style16"/>
        <w:ind w:left="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несоответствие параметров построенного, реконструированного объекта капитального строительства проектной документации».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подлежит  обязательному размещению на официальном сайте  Администрации Калининского сельского поселения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 настоящего постановления оставляю за собой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ининского сельского поселения                                                                 Мазирка Г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A">
    <w:name w:val="a"/>
    <w:basedOn w:val="Normal"/>
    <w:qFormat/>
    <w:pPr>
      <w:spacing w:before="20" w:after="2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jc w:val="both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4:00Z</dcterms:created>
  <dc:creator>Register-7</dc:creator>
  <dc:description/>
  <cp:keywords/>
  <dc:language>en-US</dc:language>
  <cp:lastModifiedBy>USER</cp:lastModifiedBy>
  <cp:lastPrinted>2013-11-26T09:25:00Z</cp:lastPrinted>
  <dcterms:modified xsi:type="dcterms:W3CDTF">2018-09-24T05:54:00Z</dcterms:modified>
  <cp:revision>2</cp:revision>
  <dc:subject/>
  <dc:title/>
</cp:coreProperties>
</file>