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2.10.201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с. Большое Ремонтное                                         № 107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тчете об исполнении бюджета Калининского сельск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еления Ремонтненского района з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вартал  2019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264,2 Бюджетного кодекса Российской Федерации  и статьей 37 Собрания депутатов Калининского сельского поселения от 31.10.2011 года № 113 «Об утверждении Положения о бюджетном процессе в Калининском сельском поселении»,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 об исполнении бюджета  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 2019 года по доходам в сумме 7981,8 тыс. рублей, по расходам в сумме 7516,4 тыс. рублей, с превышением доходов над расходами  (профицит бюджета Калининского сельского поселения Ремонтненского района) в сумме 465,4 тыс. рублей, сведения о ходе исполнения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9 года, согласно приложению к настоящему постановлению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Направить настоящее постановление и отчет об исполнени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9 года в Собрание депутатов Калининского сельского поселения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Контроль за выполнением настоящего постановления возложить на начальника сектора экономики и финансов Мирную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И.О. Главы Администрации Калинин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И.В.Анищенко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Калининского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107 от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22.10.2019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С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ходе исполнения бюджета Калининского сельского поселения Ремонтненского района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9 года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right="-284" w:firstLine="720"/>
        <w:jc w:val="both"/>
        <w:rPr/>
      </w:pPr>
      <w:r>
        <w:rPr>
          <w:sz w:val="24"/>
          <w:szCs w:val="24"/>
        </w:rPr>
        <w:t xml:space="preserve">Исполнение бюджета Калининского сельского поселения 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9 составило по доходам в сумме  7981,8 тыс. рублей, или 67,4 % к годовому плану и по расходам в сумме 7516,4 тыс. рублей, или 61,4 % к годовым назначениям. По сравнению с аналогичным периодом прошлого года по доходам понижение на 144,2 тыс. рублей, и по расходам  - 505,1 тыс. рублей также  понижение. Профицит по итог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а составил в сумме 465,4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казател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9 года прилаг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оговые и неналоговые доходы бюджета Калининского сельского поселения Ремонтненского района исполнены в сумме  1249,5 тыс. рублей или 56,6 % к годовым бюджетным назначениям, что ниже  уровня соответствующего показателя прошлого года на 431,1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алог на доходы физ.лиц               – в сумме     3,7 тыс. руб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алог на имушество физ.лиц         - в сумме      8,8 тыс. руб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4"/>
          <w:szCs w:val="24"/>
        </w:rPr>
        <w:t xml:space="preserve">земельный налог                        – в сумме  12,4 тыс. рублей;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платные услуги                           - в сумме    4,5 тыс. рублей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омп..затрат бюджета с.п.              –  в сумме    2,1 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ие поступлений наблюдается по следующим налоговым источника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диный с/х налог                            -  в сумме  458,0 тыс. рублей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пошлина                               -  в сумме    2,8 тыс. руб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штрафы                                           -  в сумме     6,5  тыс. рублей; </w:t>
      </w:r>
    </w:p>
    <w:p>
      <w:pPr>
        <w:pStyle w:val="Normal"/>
        <w:tabs>
          <w:tab w:val="clear" w:pos="708"/>
          <w:tab w:val="left" w:pos="4305" w:leader="none"/>
        </w:tabs>
        <w:ind w:firstLine="720"/>
        <w:rPr/>
      </w:pPr>
      <w:r>
        <w:rPr>
          <w:sz w:val="22"/>
          <w:szCs w:val="22"/>
        </w:rPr>
        <w:t>средства самообложения               –  в сумме     3,3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безвозмездных поступлений в бюджет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9 года составил в сумме 6732,3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финансирование расходов бюджета Калининского сельского поселения Ремонтненского района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2019 года направлено 7516,4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тации бюджету поселения на выравнивание уровня бюджетной обеспеченности получено в сумме 6527,9 тыс. рублей. Просроченная кредиторская задолженность по заработной плате и по коммунальным услугам по итога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 отсутству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ставе доходов местного бюджета удельный вес налоговых и неналоговых доходов составляет 15,9 %. Поступления собственных доходов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составили 1249,5 тыс. рублей, что ниже аналогичного показателя прошлого года на 431,1 тыс. рублей и составляет 15,7 % от исполнения доходной части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9 года.</w:t>
      </w:r>
    </w:p>
    <w:p>
      <w:pPr>
        <w:pStyle w:val="Normal"/>
        <w:ind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в сфере расходов бюджета Калининского сельского поселения Ремонтненского района  была направлена на решение социальных и экономических задач поселения. На жилищно-коммунальное хозяйство за отчетный период направлено 472,0 тыс. рублей, что составляет 6,3 % от показателей 2019 года. Направлены средства на оплату    уличного освещения, ограждение старого кладбища в с. Богородское, текущее благоустрой-ство сел. На культуру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 направлено 3846,3 тыс. рублей, что составляет 66,8% от плана по культуре на 2019 год и 51,2 % от всех расходов бюджета на 2019год. </w:t>
      </w:r>
    </w:p>
    <w:p>
      <w:pPr>
        <w:pStyle w:val="Normal"/>
        <w:ind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4"/>
          <w:szCs w:val="24"/>
        </w:rPr>
        <w:t xml:space="preserve">Начальник сектора экономики и финансов                                      Т.И.Мирная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Калининского сельского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поселения Ремонтненского района за </w:t>
            </w:r>
            <w:r>
              <w:rPr>
                <w:lang w:val="en-US"/>
              </w:rPr>
              <w:t>II</w:t>
            </w:r>
            <w:r>
              <w:rPr/>
              <w:t>I квартал 2019 года</w:t>
            </w:r>
          </w:p>
        </w:tc>
      </w:tr>
      <w:tr>
        <w:trPr>
          <w:trHeight w:val="41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 об исполнени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юджета Калининского сельского поселения  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I квартал 2019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9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ные бюджетные назначения на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202,3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49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88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24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            территории Российской Федерации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146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629,8</w:t>
            </w:r>
          </w:p>
        </w:tc>
      </w:tr>
      <w:tr>
        <w:trPr>
          <w:trHeight w:val="57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146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629,8</w:t>
            </w:r>
          </w:p>
        </w:tc>
      </w:tr>
      <w:tr>
        <w:trPr>
          <w:trHeight w:val="16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83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3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83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9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5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 и иных обязательных  платежей муниципальных унитарных предприятий, созданных поселениями.</w:t>
            </w:r>
          </w:p>
          <w:p>
            <w:pPr>
              <w:pStyle w:val="Normal"/>
              <w:rPr/>
            </w:pPr>
            <w:r>
              <w:rPr/>
              <w:t>ДОХОДЫ ОТ ОКАЗАНИЯ ПЛАТНЫХ УСЛУГ (РАБОТ И КОМПЕНСАЦИИ ЗАТРАТ ГОСУДАРСТВА</w:t>
            </w:r>
          </w:p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7,0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lang w:val="en-US"/>
              </w:rPr>
              <w:t>4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  собственности поселений  (за  исключением  земельных  участков 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ОЧИЕ НЕНАЛОГОВЫЕ ДОХОДЫ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4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10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самообложения граждан, зачисляемые в бюджеты  сельски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ind w:firstLine="708"/>
              <w:rPr/>
            </w:pPr>
            <w:r>
              <w:rPr/>
              <w:t>134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,0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6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64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73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64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73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42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2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52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,</w:t>
            </w:r>
            <w:r>
              <w:rPr>
                <w:lang w:val="en-US"/>
              </w:rPr>
              <w:t>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1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1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ис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2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42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2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84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798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4</w:t>
            </w:r>
            <w:r>
              <w:rPr>
                <w:bCs/>
                <w:lang w:val="en-US"/>
              </w:rPr>
              <w:t>81</w:t>
            </w:r>
            <w:r>
              <w:rPr>
                <w:bCs/>
              </w:rPr>
              <w:t>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38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5389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0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зервные фонд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81</w:t>
            </w:r>
            <w:r>
              <w:rPr/>
              <w:t>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3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5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жарная безопасность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 xml:space="preserve">0,0                             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 xml:space="preserve">Коммунальное хозяйство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92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2</w:t>
            </w:r>
            <w:r>
              <w:rPr>
                <w:sz w:val="18"/>
                <w:szCs w:val="18"/>
              </w:rPr>
              <w:t>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4,2</w:t>
            </w:r>
          </w:p>
          <w:p>
            <w:pPr>
              <w:pStyle w:val="Normal"/>
              <w:ind w:firstLine="708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7</w:t>
            </w:r>
            <w:r>
              <w:rPr>
                <w:bCs/>
                <w:lang w:val="en-US"/>
              </w:rPr>
              <w:t>5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384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5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4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0</w:t>
            </w:r>
            <w:r>
              <w:rPr>
                <w:bCs/>
              </w:rPr>
              <w:t>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8</w:t>
            </w:r>
            <w:r>
              <w:rPr>
                <w:bCs/>
              </w:rPr>
              <w:t>,0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«Социальная поддержка населения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0</w:t>
            </w:r>
            <w:r>
              <w:rPr>
                <w:bCs/>
              </w:rPr>
              <w:t>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,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 xml:space="preserve">,6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22</w:t>
            </w:r>
            <w:r>
              <w:rPr>
                <w:bCs/>
                <w:lang w:val="en-US"/>
              </w:rPr>
              <w:t>4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 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-400,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46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400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84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98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84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98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84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98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84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98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22</w:t>
            </w:r>
            <w:r>
              <w:rPr>
                <w:bCs/>
                <w:lang w:val="en-US"/>
              </w:rPr>
              <w:t>4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2</w:t>
            </w:r>
            <w:r>
              <w:rPr>
                <w:bCs/>
                <w:lang w:val="en-US"/>
              </w:rPr>
              <w:t>4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2</w:t>
            </w:r>
            <w:r>
              <w:rPr>
                <w:bCs/>
                <w:lang w:val="en-US"/>
              </w:rPr>
              <w:t>4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2</w:t>
            </w:r>
            <w:r>
              <w:rPr>
                <w:bCs/>
                <w:lang w:val="en-US"/>
              </w:rPr>
              <w:t>4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</w:t>
      </w:r>
      <w:r>
        <w:rPr>
          <w:sz w:val="24"/>
          <w:szCs w:val="24"/>
        </w:rPr>
        <w:t xml:space="preserve">ояснительная записка  к исполнению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алининского сельского поселения Ремонтненск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9 года.</w:t>
      </w:r>
    </w:p>
    <w:p>
      <w:pPr>
        <w:pStyle w:val="Normal"/>
        <w:rPr/>
      </w:pPr>
      <w:r>
        <w:rPr>
          <w:sz w:val="24"/>
          <w:szCs w:val="24"/>
        </w:rPr>
        <w:t>Собственные доходы                          План                 План              Ис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на год              на 9 м-в.              9 м-цев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/налог на ДФЛ                                    388,0               245,0                   245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ый с/х налог                                1146,1               463,1                   629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 на имущ. физ.лиц.                        83,2                 27,2                     32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й налог                                   399,8               185,2                   205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ая пошлина                     15,6                 11,0                       6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ные услуги                                         7,0                   4,0                       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ещ.от использов.им-ва поселен.    15,0                 11,0                     16,6</w:t>
      </w:r>
    </w:p>
    <w:p>
      <w:pPr>
        <w:pStyle w:val="Normal"/>
        <w:rPr/>
      </w:pPr>
      <w:r>
        <w:rPr>
          <w:sz w:val="24"/>
          <w:szCs w:val="24"/>
        </w:rPr>
        <w:t xml:space="preserve">Штрафы и санкции                                 13,6                  10,0                       1,5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обложение                                     134,0               108,0                    106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2202,3             1064,1                  1249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              9646,5             6732,3                  673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:                                                   11848,8             7796,4                 7981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полнение доходной части собственных доходов за 9 месяцев 2019 составляет 117,2%. При плане 1064,1 тыс. руб. исполнение составляет  1249,5 тыс. руб. перевыполнение составляет 185,4 тыс. руб.  По отношению к годовым назначениям исполнение за 9 месяцев составляет 56,6%.  По отдельным статьям доходов планы перевыполнены – по НДФЛ перевыполнение составляет 0,5 тыс. руб.; по единому сельскохозяйственному налогу перевыполнение составляет 166,7 тыс. руб.; по налогу на имущество физ. лиц – 4,9 тыс. руб.; по земельному налогу – 20,6 тыс. руб.; По платным услугам - 0,5 тыс. руб.;  возмещение затрат от использования имущества перевыполнено на 5,6 тыс. руб. По некоторым статьям доходов планы не довыполнены – это по таким как:  госпошлина - недовыполнение составляет 4,1 тыс. руб.- нотариальных действий сделано меньше, чем запланировано. По штрафам недовыполнение плана  9-ти месяцев составляет 8,5 тыс. руб. Административные протоколы составляются, но  нарушения не значительные и обходится все только предупреждением. По средствам самообложения план 9 месяцев не довыполнен на 1,2 тыс. руб.  В четвертом квартале постараемся выполнить годовой пл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ы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лан                            ис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на год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госуд. вопросы                                         5389,4                                3000,5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Резервный фонд                                                    10,0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. общегосуд. вопросы                                       81,8                                    37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С                                                                        83,3                                    5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ная безопасность                                        10,0                                      8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                                                                      0,0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дорожный фонд перед.полномочия             0,0                                      0,0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4"/>
          <w:szCs w:val="24"/>
        </w:rPr>
        <w:t>Жилищно-коммунальное хозяйство:                   92,8</w:t>
        <w:tab/>
        <w:t>92,7</w:t>
      </w:r>
    </w:p>
    <w:p>
      <w:pPr>
        <w:pStyle w:val="Normal"/>
        <w:tabs>
          <w:tab w:val="clear" w:pos="708"/>
          <w:tab w:val="center" w:pos="4749" w:leader="none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в т.ч. установка водонапорной башни</w:t>
        <w:tab/>
        <w:t xml:space="preserve">           92,8</w:t>
        <w:tab/>
        <w:t>92,7</w:t>
      </w:r>
    </w:p>
    <w:p>
      <w:pPr>
        <w:pStyle w:val="Normal"/>
        <w:tabs>
          <w:tab w:val="clear" w:pos="708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  <w:t>Благоустройство                                                  674,2                                  379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ремонт и тех.обсл. сет.ул.осв.                     83,0                                     5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обр.электроматериалов                          40,0                                     4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лата ул. освещ.                                        172,9                                  138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а захоронений                                      137,0                                  131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кущее благоустройство                              81,3                                   69,6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езинсекция </w:t>
        <w:tab/>
        <w:t xml:space="preserve">             60,0</w:t>
        <w:tab/>
        <w:t>30,0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обр.энергосберегающ.ламп                   100,0                                    0,0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разование повышение квалиф.                         30,0                                  26,9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:                                                             5758,0                                3846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СДК                                                             5758,0                                3846,3</w:t>
      </w:r>
    </w:p>
    <w:p>
      <w:pPr>
        <w:pStyle w:val="Normal"/>
        <w:rPr/>
      </w:pPr>
      <w:r>
        <w:rPr>
          <w:sz w:val="24"/>
          <w:szCs w:val="24"/>
        </w:rPr>
        <w:t xml:space="preserve">Социальная политика                                            80,0                                     48,0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и Спорт                                                              10,0                                      0,0</w:t>
      </w:r>
    </w:p>
    <w:p>
      <w:pPr>
        <w:pStyle w:val="Normal"/>
        <w:tabs>
          <w:tab w:val="clear" w:pos="708"/>
          <w:tab w:val="left" w:pos="7365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Межбюд.трансферты: передача полномочий      30,2</w:t>
        <w:tab/>
        <w:t xml:space="preserve">   22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12249,7                                7516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ановые ассигнования по расходам только годовые. Поквартального распределения расходов нет. Исполнение за 9 месяцев по отношению к годовым назначениям составляет 61,7% Исполнение расходной части бюджета согласно кассового плана.  В конце квартала уточняются  плановые назначения по местным и областным средств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. сектора экономики и  финансов                               Мирная Т.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13-04-30T09:06:00Z</cp:lastPrinted>
  <dcterms:modified xsi:type="dcterms:W3CDTF">2019-11-11T06:50:00Z</dcterms:modified>
  <cp:revision>40</cp:revision>
  <dc:subject/>
  <dc:title> </dc:title>
</cp:coreProperties>
</file>