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11.2019  года                с. Большое Ремонтное                                  №109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</w:t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»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объекта - Автомобильная дорога с кадастровым номером 61:32:0040101:1473 с адреса «Ростовская область, р-н Ремонтненский, с.Большое Ремонтное, ул.Ленина, от 46 до детского сада» на новый адрес: «Ростовская область, Ремонтненский район, с.Большое Ремонтное, ул.Ленина, от д.46 до детского са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Изменить адрес земельного участка с кадастровым номером 61:32:0040101:1432 с адреса «Ростовская область, Ремонтненский р-н, с.Большое Ремонтное, ул.Ленина, от 46 до детского сада» на новый адрес: «Ростовская область, Ремонтненский район, с.Большое Ремонтное, ул.Ленина, от д.46 до детского са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ининского сельского поселения                                               Г.Н. Мазирка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3:00Z</dcterms:created>
  <dc:creator>Џ—-72</dc:creator>
  <dc:description/>
  <cp:keywords/>
  <dc:language>en-US</dc:language>
  <cp:lastModifiedBy>User</cp:lastModifiedBy>
  <cp:lastPrinted>2018-09-28T14:47:00Z</cp:lastPrinted>
  <dcterms:modified xsi:type="dcterms:W3CDTF">2019-11-27T05:49:00Z</dcterms:modified>
  <cp:revision>5</cp:revision>
  <dc:subject/>
  <dc:title>Г Л А В А</dc:title>
</cp:coreProperties>
</file>